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遭窃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视频被非法利用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窃贼如何潜入家庭</w:t>
      </w:r>
      <w:r>
        <w:rPr>
          <w:sz w:val="32"/>
          <w:szCs w:val="32"/>
        </w:rPr>
        <w:t>&lt;/p&gt;&lt;p&gt;&lt;img src="/static-img/aabTubnuQnoxpah_mx22aFyl4oXjuqX-b7fBNnghv2MYt-_ZGI3JCzL7DKGCQPsE.jpg"&gt;&lt;/p&gt;&lt;p&gt;</w:t>
      </w:r>
      <w:r>
        <w:rPr>
          <w:sz w:val="32"/>
          <w:szCs w:val="32"/>
        </w:rPr>
        <w:t>在一个平静的下午，一位市民回家后发现自己的家用摄像头被盗拍。经过仔细检查，他意识到自己家的网络安全存在漏洞，可能是因为他在安装软件时疏忽，没有进行充分的加密和授权设置。窃贼通过这扇虚拟的大门悄无声息地进入了他的家庭。</w:t>
      </w:r>
      <w:r>
        <w:rPr>
          <w:sz w:val="32"/>
          <w:szCs w:val="32"/>
        </w:rPr>
        <w:t>&lt;/p&gt;&lt;p&gt;400</w:t>
      </w:r>
      <w:r>
        <w:rPr>
          <w:sz w:val="32"/>
          <w:szCs w:val="32"/>
        </w:rPr>
        <w:t>部二区视频的价值何在</w:t>
      </w:r>
      <w:r>
        <w:rPr>
          <w:sz w:val="32"/>
          <w:szCs w:val="32"/>
        </w:rPr>
        <w:t>&lt;/p&gt;&lt;p&gt;&lt;img src="/static-img/zh_usVDUNoBlUzBKo5vLdlyl4oXjuqX-b7fBNnghv2MZAJ8iBr84bOKMNXjwHU_FSF-4rq3Jq9GwTjxVe2RoCgnG7TdiqZ4ObtkpEnlawz5fUg-blYcaOi78ghvPqOsm8j9smLmIRBDPcehvsYM8QvV8TeELcNfKvyhP3PU7NYtzJP33vaf2dBmz4wAVGzFB.jpg"&gt;&lt;/p&gt;&lt;p&gt;</w:t>
      </w:r>
      <w:r>
        <w:rPr>
          <w:sz w:val="32"/>
          <w:szCs w:val="32"/>
        </w:rPr>
        <w:t>这些被盗拍的视频大多数属于“二区”内容，即成人内容，这些内容通常不仅仅是色情片段，更包含了个人生活、私密对话甚至是私人空间内发生的一切。这类信息对于黑客来说具有极高价值，因为它们可以用于敲诈勒索、身份盗窃或者其他形式的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面临威胁</w:t>
      </w:r>
      <w:r>
        <w:rPr>
          <w:sz w:val="32"/>
          <w:szCs w:val="32"/>
        </w:rPr>
        <w:t>&lt;/p&gt;&lt;p&gt;&lt;img src="/static-img/UuJ4BDFndiv1xVkulOybjlyl4oXjuqX-b7fBNnghv2MZAJ8iBr84bOKMNXjwHU_FSF-4rq3Jq9GwTjxVe2RoCgnG7TdiqZ4ObtkpEnlawz5fUg-blYcaOi78ghvPqOsm8j9smLmIRBDPcehvsYM8QvV8TeELcNfKvyhP3PU7NYtzJP33vaf2dBmz4wAVGzFB.jpg"&gt;&lt;/p&gt;&lt;p&gt;</w:t>
      </w:r>
      <w:r>
        <w:rPr>
          <w:sz w:val="32"/>
          <w:szCs w:val="32"/>
        </w:rPr>
        <w:t>随着事件逐渐曝光，受影响者们开始感到不安和恐慌，他们担心自己的隐私会被泄露，甚至可能面临法律问题。此外，他们也害怕成为未来的目标，不得不重新审视自己的数字生活，并采取措施保护自己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与企业应对措施不足</w:t>
      </w:r>
      <w:r>
        <w:rPr>
          <w:sz w:val="32"/>
          <w:szCs w:val="32"/>
        </w:rPr>
        <w:t>&lt;/p&gt;&lt;p&gt;&lt;img src="/static-img/8j9x_yQuBMwCTo-j5TTX2Fyl4oXjuqX-b7fBNnghv2MZAJ8iBr84bOKMNXjwHU_FSF-4rq3Jq9GwTjxVe2RoCgnG7TdiqZ4ObtkpEnlawz5fUg-blYcaOi78ghvPqOsm8j9smLmIRBDPcehvsYM8QvV8TeELcNfKvyhP3PU7NYtzJP33vaf2dBmz4wAVGzFB.jpg"&gt;&lt;/p&gt;&lt;p&gt;</w:t>
      </w:r>
      <w:r>
        <w:rPr>
          <w:sz w:val="32"/>
          <w:szCs w:val="32"/>
        </w:rPr>
        <w:t>尽管此类事件频发，但许多政府机构和企业尚未采取足够措施来预防这种类型的问题。他们往往更侧重于处理紧急情况，而不是从根本上解决问题。这导致更多的人受到牵连，从而形成了一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教育迫在眉睫</w:t>
      </w:r>
      <w:r>
        <w:rPr>
          <w:sz w:val="32"/>
          <w:szCs w:val="32"/>
        </w:rPr>
        <w:t>&lt;/p&gt;&lt;p&gt;&lt;img src="/static-img/eo6fkgvXcQsYGJC70A5EXVyl4oXjuqX-b7fBNnghv2MZAJ8iBr84bOKMNXjwHU_FSF-4rq3Jq9GwTjxVe2RoCgnG7TdiqZ4ObtkpEnlawz5fUg-blYcaOi78ghvPqOsm8j9smLmIRBDPcehvsYM8QvV8TeELcNfKvyhP3PU7NYtzJP33vaf2dBmz4wAVGzFB.jpg"&gt;&lt;/p&gt;&lt;p&gt;</w:t>
      </w:r>
      <w:r>
        <w:rPr>
          <w:sz w:val="32"/>
          <w:szCs w:val="32"/>
        </w:rPr>
        <w:t>为了避免类似事件再次发生，需要提高公众对于网络安全知识的认识。在这个数字化时代，对于任何一台联网设备都应该实施严格管理，无论是在日常使用中还是在配置时，都必须确保数据保护措施得到有效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需跟进发展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法律体系虽然有规定禁止侵犯个人隐私，但由于技术迅速发展，这些规定难以及时跟上新形势。因此，立法机关需要不断更新相关法律，以适应新的挑战并为公众提供更好的保护保障。如果能如此做，就或许能够减少未来因网络安全问题而引起的心理压力和实际损失。</w:t>
      </w:r>
      <w:r>
        <w:rPr>
          <w:sz w:val="32"/>
          <w:szCs w:val="32"/>
        </w:rPr>
        <w:t>&lt;/p&gt;&lt;p&gt;&lt;a href = "/doc/862600-</w:t>
      </w:r>
      <w:r>
        <w:rPr>
          <w:sz w:val="32"/>
          <w:szCs w:val="32"/>
        </w:rPr>
        <w:t>家用摄像头遭窃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视频被非法利用的隐秘故事</w:t>
      </w:r>
      <w:r>
        <w:rPr>
          <w:sz w:val="32"/>
          <w:szCs w:val="32"/>
        </w:rPr>
        <w:t>.doc" rel="alternate" download="862600-</w:t>
      </w:r>
      <w:r>
        <w:rPr>
          <w:sz w:val="32"/>
          <w:szCs w:val="32"/>
        </w:rPr>
        <w:t>家用摄像头遭窃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视频被非法利用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