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精产品六区领航中国制造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化和经济一体化的不断深入，中国制造业正迎来新的发展机遇。国精产品六区，是指在国内外市场上享有盛誉、代表中国品牌与质量标准的六个行业领域。这不仅是对中国制造业的一次全面的认可，也是我们展现自我、提升国际影响力的重要窗口。</w:t>
      </w:r>
      <w:r>
        <w:rPr>
          <w:sz w:val="32"/>
          <w:szCs w:val="32"/>
        </w:rPr>
        <w:t>&lt;/p&gt;&lt;p&gt;&lt;img src="/static-img/BCE64jkzQxdlBXGbsVdF7lGf9cg7qx1tO9JWIpYC1EUYjs3DiagU3lfuG5uhFauk.jpg"&gt;&lt;/p&gt;&lt;p&gt;</w:t>
      </w:r>
      <w:r>
        <w:rPr>
          <w:sz w:val="32"/>
          <w:szCs w:val="32"/>
        </w:rPr>
        <w:t>首先，高端家电产业。在这个区域内，包括了智能冰箱、高效洗衣机等多种类型的家用电器，它们以其卓越的性能和时尚设计赢得了消费者的青睐。这些产品不仅满足了人们日常生活中的需求，还体现出科技创新与人文关怀相结合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汽车工业。作为国民经济的一个重要支柱产业，这个领域涵盖了一系列由本土企业研发生产的大型客车、中小型轿车以及各种特种车辆。在技术装备、安全性能和环保要求方面，都表现出了显著提高，为世界汽车市场注入了新的活力。</w:t>
      </w:r>
      <w:r>
        <w:rPr>
          <w:sz w:val="32"/>
          <w:szCs w:val="32"/>
        </w:rPr>
        <w:t>&lt;/p&gt;&lt;p&gt;&lt;img src="/static-img/Iexx8T6SjLoPYxjjojv_6lGf9cg7qx1tO9JWIpYC1EU9QxLtYs3CnLN38tFqR_Y_MokTLeuTa-lW8_YENRNlXgkz32aIOmlu3035S0qNSkQAI-pF0etXaFxoF61zzZ-x7011RRjUA2aI3CwvlycHfvqBoH98Yovm8U-ecv9hLIc.jpg"&gt;&lt;/p&gt;&lt;p&gt;</w:t>
      </w:r>
      <w:r>
        <w:rPr>
          <w:sz w:val="32"/>
          <w:szCs w:val="32"/>
        </w:rPr>
        <w:t>再者，通信设备。从</w:t>
      </w:r>
      <w:r>
        <w:rPr>
          <w:sz w:val="32"/>
          <w:szCs w:val="32"/>
        </w:rPr>
        <w:t>5G</w:t>
      </w:r>
      <w:r>
        <w:rPr>
          <w:sz w:val="32"/>
          <w:szCs w:val="32"/>
        </w:rPr>
        <w:t>基站到云计算服务，从智能手机到无线耳机，这些通信设备在全球范围内都扮演着不可或缺的角色。它们不仅推动着信息传输速度和质量上的飞跃，更是在连接世界各地的人们过程中展示了中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大数据及云计算服务。这是一个充满挑战与机遇的领域，它为企业提供了解决方案，对于优化运营流程、增强竞争优势具有至关重要作用。大数据分析能力对于理解消费行为模式、预测市场趋势至关重要，而云计算则让资源共享成为可能，为业务增长奠定基础。</w:t>
      </w:r>
      <w:r>
        <w:rPr>
          <w:sz w:val="32"/>
          <w:szCs w:val="32"/>
        </w:rPr>
        <w:t>&lt;/p&gt;&lt;p&gt;&lt;img src="/static-img/xPSp214tx1kMJ89Mn1zkk1Gf9cg7qx1tO9JWIpYC1EU9QxLtYs3CnLN38tFqR_Y_MokTLeuTa-lW8_YENRNlXgkz32aIOmlu3035S0qNSkQAI-pF0etXaFxoF61zzZ-x7011RRjUA2aI3CwvlycHfvqBoH98Yovm8U-ecv9hLIc.jpg"&gt;&lt;/p&gt;&lt;p&gt;</w:t>
      </w:r>
      <w:r>
        <w:rPr>
          <w:sz w:val="32"/>
          <w:szCs w:val="32"/>
        </w:rPr>
        <w:t>第五，航空航天工业。在这一领域，我们拥有自己独立研发生产的地面支持系统、大型商用飞机组件等多项成果，并且正在积极参与国际合作项目，如载人航天工程。此外，在太空探索方面，也取得了一系列令人瞩目的成就，让“天下国家”这一称号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生物医药产业。这一行业涉及制药、新材料开发以及医疗器械等多个子行业，其研究方向广泛，从抗病毒药物到新能源药物，从疫苗研发到医疗器械创新，都在不断推进人类健康事业前沿。本地区还涌现出许多知名品牌，以独特疗法赢得国内外用户信赖。</w:t>
      </w:r>
      <w:r>
        <w:rPr>
          <w:sz w:val="32"/>
          <w:szCs w:val="32"/>
        </w:rPr>
        <w:t>&lt;/p&gt;&lt;p&gt;&lt;img src="/static-img/c0RDFC5ZMQGeNPZ87JpLtlGf9cg7qx1tO9JWIpYC1EU9QxLtYs3CnLN38tFqR_Y_MokTLeuTa-lW8_YENRNlXgkz32aIOmlu3035S0qNSkQAI-pF0etXaFxoF61zzZ-x7011RRjUA2aI3CwvlycHfvqBoH98Yovm8U-ecv9hLIc.jpg"&gt;&lt;/p&gt;&lt;p&gt;</w:t>
      </w:r>
      <w:r>
        <w:rPr>
          <w:sz w:val="32"/>
          <w:szCs w:val="32"/>
        </w:rPr>
        <w:t>总之，“国精产品六区”这段序列并不只是一个统计数字，更是一张展示中国制造实力图谱的大屏幕，每一个点都是对未来发展潜力的深刻见证，同时也是我们向世界展示中华民族创造力与智慧的一面镜子。</w:t>
      </w:r>
      <w:r>
        <w:rPr>
          <w:sz w:val="32"/>
          <w:szCs w:val="32"/>
        </w:rPr>
        <w:t>&lt;/p&gt;&lt;p&gt;&lt;a href = "/doc/862608-</w:t>
      </w:r>
      <w:r>
        <w:rPr>
          <w:sz w:val="32"/>
          <w:szCs w:val="32"/>
        </w:rPr>
        <w:t>探秘国精产品六区领航中国制造的新篇章</w:t>
      </w:r>
      <w:r>
        <w:rPr>
          <w:sz w:val="32"/>
          <w:szCs w:val="32"/>
        </w:rPr>
        <w:t>.doc" rel="alternate" download="862608-</w:t>
      </w:r>
      <w:r>
        <w:rPr>
          <w:sz w:val="32"/>
          <w:szCs w:val="32"/>
        </w:rPr>
        <w:t>探秘国精产品六区领航中国制造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