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影院无限中文电影随心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影院：无限中文电影随心观看</w:t>
      </w:r>
      <w:r>
        <w:rPr>
          <w:sz w:val="32"/>
          <w:szCs w:val="32"/>
        </w:rPr>
        <w:t>&lt;/p&gt;&lt;p&gt;&lt;img src="/static-img/b8fTHZvpbdD3oon1wRq7PRphG20isP8_IwX1gKd9FGUGARRh6GP_dusfH246zdXK.jpg"&gt;&lt;/p&gt;&lt;p&gt;</w:t>
      </w:r>
      <w:r>
        <w:rPr>
          <w:sz w:val="32"/>
          <w:szCs w:val="32"/>
        </w:rPr>
        <w:t>在这个数字化的时代，人们对娱乐方式的追求越来越高。随着技术的进步，无线网络和智能设备的普及，让我们能够在任何时间、任何地点享受优质的视听体验。中文字幕无线观看免费已经成为一种新的生活方式，它不仅让我们摆脱了空间限制，更重要的是，我们可以随时随地欣赏到自己喜欢的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服务提供了极大的便利性。用户只需通过手机、平板电脑或是笔记本电脑，就能轻松上网搜索并播放大量中文字幕电影。这意味着，无论你身处何地，你都能迅速找到一部好看的小说改编电影，或者是一部经典剧情片，只要有网络连接，就能立即开始观看。</w:t>
      </w:r>
      <w:r>
        <w:rPr>
          <w:sz w:val="32"/>
          <w:szCs w:val="32"/>
        </w:rPr>
        <w:t>&lt;/p&gt;&lt;p&gt;&lt;img src="/static-img/OVS8ryHVsdPMJdFqrU8lihphG20isP8_IwX1gKd9FGUj0-DmsVNnmI2SFWKXc0INvaLaOQCkmEOs1jOO5l8HvlZUfVH-2hfJNgKfJNJ0uhs2rm_A-gYrmyy06BGZYU3dFUS2CCfQZku-CDUbY6mxZ5x60k0eORVfq9HVTcPflWgyxiqfjDH3-Igo_KGmu1i7SlodMCBP_UnSJOLnrAvQFSElHbeN6Xw4O0AGm4PB5O0.jpg"&gt;&lt;/p&gt;&lt;p&gt;</w:t>
      </w:r>
      <w:r>
        <w:rPr>
          <w:sz w:val="32"/>
          <w:szCs w:val="32"/>
        </w:rPr>
        <w:t>其次，这种模式还带来了丰富多样的选择。传统上，一些地区可能会因为版权问题而无法看到特定国家制作的大量作品。但是，中文字幕无线观看免费平台通常覆盖了全球范围内的大部分内容，因此，无论你喜爱哪个国家或地区的影视作品，都能轻松找到满足你的需求。这不仅扩大了观众群，还促进了不同文化之间的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形式也极大地提升了用户体验。在传统电视节目和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播放过程中，由于物理介质限制，我们只能按照预设顺序观看。而现在，无线视频服务允许用户自主选择想要看什么，以及何时看，这样就增加了一定的自由度，让人更加投入于观影体验之中。此外，不同平台之间竞争激烈，使得内容更新速度加快，同时质量也有所保证，为用户提供更好的选项和更多新鲜感。</w:t>
      </w:r>
      <w:r>
        <w:rPr>
          <w:sz w:val="32"/>
          <w:szCs w:val="32"/>
        </w:rPr>
        <w:t>&lt;/p&gt;&lt;p&gt;&lt;img src="/static-img/QPBxFQhVrF7_iyMofR25fRphG20isP8_IwX1gKd9FGUj0-DmsVNnmI2SFWKXc0INvaLaOQCkmEOs1jOO5l8HvlZUfVH-2hfJNgKfJNJ0uhs2rm_A-gYrmyy06BGZYU3dFUS2CCfQZku-CDUbY6mxZ5x60k0eORVfq9HVTcPflWgyxiqfjDH3-Igo_KGmu1i7SlodMCBP_UnSJOLnrAvQFSElHbeN6Xw4O0AGm4PB5O0.jpg"&gt;&lt;/p&gt;&lt;p&gt;</w:t>
      </w:r>
      <w:r>
        <w:rPr>
          <w:sz w:val="32"/>
          <w:szCs w:val="32"/>
        </w:rPr>
        <w:t>此外，该模式还降低了成本。一旦购买或订阅某个视频流服务后，即可获得长期使用权，而不是像租赁</w:t>
      </w:r>
      <w:r>
        <w:rPr>
          <w:sz w:val="32"/>
          <w:szCs w:val="32"/>
        </w:rPr>
        <w:t>DVD</w:t>
      </w:r>
      <w:r>
        <w:rPr>
          <w:sz w:val="32"/>
          <w:szCs w:val="32"/>
        </w:rPr>
        <w:t>那样一次性支付完毕。此外，大多数服务提供商都会推出各种优惠活动，比如季度折扣、学生优惠等，以吸引更多消费者参与其中，从而减少每月花费，并且对于一些家庭来说，可以共享一个账户来分摊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年龄段的人群都能够从这种形式中受益。在儿童教育方面，有许多适合孩子们学习和娱乐的小系列动画片；对于青少年，则可以欣赏到最新热门剧集；至于成年人，他们则可以探索世界各国文化通过不同的电影作品进行了解。此外，对于老年人来说，因为操作简单，便捷，而且不需要离开家就可以上网，所以这也是他们非常欢迎的一种休闲方式。</w:t>
      </w:r>
      <w:r>
        <w:rPr>
          <w:sz w:val="32"/>
          <w:szCs w:val="32"/>
        </w:rPr>
        <w:t>&lt;/p&gt;&lt;p&gt;&lt;img src="/static-img/WxBoA-ebuxG8zXkJqDJUaRphG20isP8_IwX1gKd9FGUj0-DmsVNnmI2SFWKXc0INvaLaOQCkmEOs1jOO5l8HvlZUfVH-2hfJNgKfJNJ0uhs2rm_A-gYrmyy06BGZYU3dFUS2CCfQZku-CDUbY6mxZ5x60k0eORVfq9HVTcPflWgyxiqfjDH3-Igo_KGmu1i7SlodMCBP_UnSJOLnrAvQFSElHbeN6Xw4O0AGm4PB5O0.jpg"&gt;&lt;/p&gt;&lt;p&gt;</w:t>
      </w:r>
      <w:r>
        <w:rPr>
          <w:sz w:val="32"/>
          <w:szCs w:val="32"/>
        </w:rPr>
        <w:t>综上所述，云端影院为我们的生活带来了巨大的变革，它改变了一切关于如何获取信息以及如何消遣空余时间的问题。通过“中文字幕无线观看免费”，我们不仅能够实现跨地域跨时区的一键式娱乐，还能触摸到来自世界各地丰富多彩的人文景观。这是一个全新的时代，也是一个充满可能性和乐趣的地方，是不是很令人期待呢？</w:t>
      </w:r>
      <w:r>
        <w:rPr>
          <w:sz w:val="32"/>
          <w:szCs w:val="32"/>
        </w:rPr>
        <w:t>&lt;/p&gt;&lt;p&gt;&lt;a href = "/doc/862647-</w:t>
      </w:r>
      <w:r>
        <w:rPr>
          <w:sz w:val="32"/>
          <w:szCs w:val="32"/>
        </w:rPr>
        <w:t>云端影院无限中文电影随心观看</w:t>
      </w:r>
      <w:r>
        <w:rPr>
          <w:sz w:val="32"/>
          <w:szCs w:val="32"/>
        </w:rPr>
        <w:t>.doc" rel="alternate" download="862647-</w:t>
      </w:r>
      <w:r>
        <w:rPr>
          <w:sz w:val="32"/>
          <w:szCs w:val="32"/>
        </w:rPr>
        <w:t>云端影院无限中文电影随心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