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嫁时衣传统中式婚纱的典雅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嫁时衣的传统与文化</w:t>
      </w:r>
      <w:r>
        <w:rPr>
          <w:sz w:val="32"/>
          <w:szCs w:val="32"/>
        </w:rPr>
        <w:t>&lt;/p&gt;&lt;p&gt;&lt;img src="/static-img/vNNasijdHptSp3pFIx0zDMdiwaShHI9_rb-SdU8987amSJzI5ScpZN926OeIlQly.jpg"&gt;&lt;/p&gt;&lt;p&gt;</w:t>
      </w:r>
      <w:r>
        <w:rPr>
          <w:sz w:val="32"/>
          <w:szCs w:val="32"/>
        </w:rPr>
        <w:t>嫁时衣，作为新娘在婚礼上所穿着的服饰，它不仅仅是一件衣物，更是承载着家族荣耀、文化底蕴和社会价值观的一种象征。它究竟有何深远的意义？</w:t>
      </w:r>
      <w:r>
        <w:rPr>
          <w:sz w:val="32"/>
          <w:szCs w:val="32"/>
        </w:rPr>
        <w:t>&lt;/p&gt;&lt;p&gt;</w:t>
      </w:r>
      <w:r>
        <w:rPr>
          <w:sz w:val="32"/>
          <w:szCs w:val="32"/>
        </w:rPr>
        <w:t>嫁时衣的历史演变</w:t>
      </w:r>
      <w:r>
        <w:rPr>
          <w:sz w:val="32"/>
          <w:szCs w:val="32"/>
        </w:rPr>
        <w:t>&lt;/p&gt;&lt;p&gt;&lt;img src="/static-img/YnxCFHUOeDjx13SzYpBL-sdiwaShHI9_rb-SdU8987afjLVLUFnUMfqgcFhrW57I_DqTFJxHh3RcVQEvW-B9Vi9TvWitXBqJ6KG_4C-U3y1hJgRT9EwbvIyRKZ_DifeF7RbmS4PcXvirVc4I8nEUrlMs-ruxZ9RrCSTaSNLyG9c.jpg"&gt;&lt;/p&gt;&lt;p&gt;</w:t>
      </w:r>
      <w:r>
        <w:rPr>
          <w:sz w:val="32"/>
          <w:szCs w:val="32"/>
        </w:rPr>
        <w:t>从古至今，嫁时衣经历了无数次的变化，每一次更迭都反映出当时社会经济状况、技术发展水平以及审美趣味上的不同。在中国，这种传统服饰可以追溯到周朝，即便是在现代社会，也能看到其延续和创新。</w:t>
      </w:r>
      <w:r>
        <w:rPr>
          <w:sz w:val="32"/>
          <w:szCs w:val="32"/>
        </w:rPr>
        <w:t>&lt;/p&gt;&lt;p&gt;</w:t>
      </w:r>
      <w:r>
        <w:rPr>
          <w:sz w:val="32"/>
          <w:szCs w:val="32"/>
        </w:rPr>
        <w:t>嫁时衣的设计理念</w:t>
      </w:r>
      <w:r>
        <w:rPr>
          <w:sz w:val="32"/>
          <w:szCs w:val="32"/>
        </w:rPr>
        <w:t>&lt;/p&gt;&lt;p&gt;&lt;img src="/static-img/CDyOH3JhpwKf8a6ct3jOd8diwaShHI9_rb-SdU8987afjLVLUFnUMfqgcFhrW57I_DqTFJxHh3RcVQEvW-B9Vi9TvWitXBqJ6KG_4C-U3y1hJgRT9EwbvIyRKZ_DifeF7RbmS4PcXvirVc4I8nEUrlMs-ruxZ9RrCSTaSNLyG9c.jpg"&gt;&lt;/p&gt;&lt;p&gt;</w:t>
      </w:r>
      <w:r>
        <w:rPr>
          <w:sz w:val="32"/>
          <w:szCs w:val="32"/>
        </w:rPr>
        <w:t>一件完美的嫁时衣，其设计理念源于对女性之尊贵与柔弱的体现。它通常采用轻盈透气的手工编织材料，如绸缎或丝绸，以确保新娘在繁忙而热闹的情境下仍旧保持优雅舒适。此外，色彩也非常讲究，一般以红色为主，因为红色象征着喜悦、健康与幸福，而其他颜色的使用则取决于具体地域和家庭习俗。</w:t>
      </w:r>
      <w:r>
        <w:rPr>
          <w:sz w:val="32"/>
          <w:szCs w:val="32"/>
        </w:rPr>
        <w:t>&lt;/p&gt;&lt;p&gt;</w:t>
      </w:r>
      <w:r>
        <w:rPr>
          <w:sz w:val="32"/>
          <w:szCs w:val="32"/>
        </w:rPr>
        <w:t>嫁时衣的大型制作过程</w:t>
      </w:r>
      <w:r>
        <w:rPr>
          <w:sz w:val="32"/>
          <w:szCs w:val="32"/>
        </w:rPr>
        <w:t>&lt;/p&gt;&lt;p&gt;&lt;img src="/static-img/f7V-cGrWy67773kBo4X6mMdiwaShHI9_rb-SdU8987afjLVLUFnUMfqgcFhrW57I_DqTFJxHh3RcVQEvW-B9Vi9TvWitXBqJ6KG_4C-U3y1hJgRT9EwbvIyRKZ_DifeF7RbmS4PcXvirVc4I8nEUrlMs-ruxZ9RrCSTaSNLyG9c.jpg"&gt;&lt;/p&gt;&lt;p&gt;</w:t>
      </w:r>
      <w:r>
        <w:rPr>
          <w:sz w:val="32"/>
          <w:szCs w:val="32"/>
        </w:rPr>
        <w:t>制作一件完整且精致的地道中式婚纱是一个复杂而耗费时间的心血之作。首先，从选材到洗练，再经过手工编织，每一个步骤都需要极高技艺。而最终呈现出的作品，不仅体现了匠人的才华，更是家谱中宝贵财富的一部分。</w:t>
      </w:r>
      <w:r>
        <w:rPr>
          <w:sz w:val="32"/>
          <w:szCs w:val="32"/>
        </w:rPr>
        <w:t>&lt;/p&gt;&lt;p&gt;</w:t>
      </w:r>
      <w:r>
        <w:rPr>
          <w:sz w:val="32"/>
          <w:szCs w:val="32"/>
        </w:rPr>
        <w:t>现代化改造下的挑战与机遇</w:t>
      </w:r>
      <w:r>
        <w:rPr>
          <w:sz w:val="32"/>
          <w:szCs w:val="32"/>
        </w:rPr>
        <w:t>&lt;/p&gt;&lt;p&gt;&lt;img src="/static-img/ZpZqsvUl0uvVwQbdmg3RbsdiwaShHI9_rb-SdU8987afjLVLUFnUMfqgcFhrW57I_DqTFJxHh3RcVQEvW-B9Vi9TvWitXBqJ6KG_4C-U3y1hJgRT9EwbvIyRKZ_DifeF7RbmS4PcXvirVc4I8nEUrlMs-ruxZ9RrCSTaSNLyG9c.jpg"&gt;&lt;/p&gt;&lt;p&gt;</w:t>
      </w:r>
      <w:r>
        <w:rPr>
          <w:sz w:val="32"/>
          <w:szCs w:val="32"/>
        </w:rPr>
        <w:t>随着时代进步，许多年轻人对于传统服饰持开放态度，但同时也面临着如何将古老文化融入现代生活的问题。一方面，他们希望能够继承并发扬家国情怀；另一方面，又希望这些传统元素能够符合自己的个性风格和生活节奏。在这种背景下，创新的设计方法成为了一股不可阻挡潮流。</w:t>
      </w:r>
      <w:r>
        <w:rPr>
          <w:sz w:val="32"/>
          <w:szCs w:val="32"/>
        </w:rPr>
        <w:t>&lt;/p&gt;&lt;p&gt;</w:t>
      </w:r>
      <w:r>
        <w:rPr>
          <w:sz w:val="32"/>
          <w:szCs w:val="32"/>
        </w:rPr>
        <w:t>全球视野中的独特魅力</w:t>
      </w:r>
      <w:r>
        <w:rPr>
          <w:sz w:val="32"/>
          <w:szCs w:val="32"/>
        </w:rPr>
        <w:t>&lt;/p&gt;&lt;p&gt;</w:t>
      </w:r>
      <w:r>
        <w:rPr>
          <w:sz w:val="32"/>
          <w:szCs w:val="32"/>
        </w:rPr>
        <w:t>尽管世界各地有各自独特的婚纱风格，但中国的地道中式婚纱由于其独特性一直备受瞩目。这不仅因为其丰富多彩的人物装扮，还因为背后的故事——每一条裙摆都是故事，是家的记忆，是民族精神的一个缩影。在国际大舞台上，这些非凡艺术品展现了中华文明强大的生命力。</w:t>
      </w:r>
      <w:r>
        <w:rPr>
          <w:sz w:val="32"/>
          <w:szCs w:val="32"/>
        </w:rPr>
        <w:t>&lt;/p&gt;&lt;p&gt;</w:t>
      </w:r>
      <w:r>
        <w:rPr>
          <w:sz w:val="32"/>
          <w:szCs w:val="32"/>
        </w:rPr>
        <w:t>未来趋势：融合创新与传承</w:t>
      </w:r>
      <w:r>
        <w:rPr>
          <w:sz w:val="32"/>
          <w:szCs w:val="32"/>
        </w:rPr>
        <w:t>&lt;/p&gt;&lt;p&gt;</w:t>
      </w:r>
      <w:r>
        <w:rPr>
          <w:sz w:val="32"/>
          <w:szCs w:val="32"/>
        </w:rPr>
        <w:t>随着科技发展，数字打印技术等新工具被引入到了服装设计领域，使得艺术家们能够更加自由地探索形状、图案甚至是整个布料结构。这为嫁时衣带来了前所未有的可能性，同时也给予了人们更多选择。但即使在这样的变革浪潮中，我们仍然不能忘记那些根植于千年的文化遗产，那些简单却深刻的情感表达，以及那份让人心动又令人沉醉的情感链接——这正是我们所珍视和期待继续传承下去的事情。</w:t>
      </w:r>
      <w:r>
        <w:rPr>
          <w:sz w:val="32"/>
          <w:szCs w:val="32"/>
        </w:rPr>
        <w:t>&lt;/p&gt;&lt;p&gt;&lt;a href = "/doc/862682-</w:t>
      </w:r>
      <w:r>
        <w:rPr>
          <w:sz w:val="32"/>
          <w:szCs w:val="32"/>
        </w:rPr>
        <w:t>嫁时衣传统中式婚纱的典雅与文化</w:t>
      </w:r>
      <w:r>
        <w:rPr>
          <w:sz w:val="32"/>
          <w:szCs w:val="32"/>
        </w:rPr>
        <w:t>.doc" rel="alternate" download="862682-</w:t>
      </w:r>
      <w:r>
        <w:rPr>
          <w:sz w:val="32"/>
          <w:szCs w:val="32"/>
        </w:rPr>
        <w:t>嫁时衣传统中式婚纱的典雅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