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我是如何在直播间里偶遇美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网络传媒已经成为我们生活中不可或缺的一部分。尤其是在那些热闹非凡的直播间里，每一次互动都像是一场精彩绝伦的盛宴。而我最近有幸参与的一个直播节目，就是那种让人回味无穷、心情舒畅的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TEvHUmi5F2zDWMBaCXlndg43LB4mCV8Hv34u1RFz3pf4M8zucVL3sgOs4N3NWc_.jpg"&gt;&lt;/p&gt;&lt;p&gt;</w:t>
      </w:r>
      <w:r>
        <w:rPr>
          <w:sz w:val="32"/>
          <w:szCs w:val="32"/>
        </w:rPr>
        <w:t>那天，我是偶然间被吸引进去的。我正在家里悠闲地打发时间，突然听到隔壁房间传来了诱人的声音和乐曲，那是一位年轻主播正兴奋地介绍着某款新上市的果冻产品——“美味果冻”。她的话语如同一首旋律般流畅，让人忍不住想要加入这场甜蜜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开直播页面时，一股清新的气息迎面扑来，那是来自主播手中的冰凉水果冰淇淋。她用一种仿佛能感受到温度和风味一样真切的声音说：“亲爱的小伙伴们，你们知道吗？今天我们要尝试的是‘传媒天美’品牌下的最新口感——‘</w:t>
      </w:r>
      <w:r>
        <w:rPr>
          <w:sz w:val="32"/>
          <w:szCs w:val="32"/>
        </w:rPr>
        <w:t>AAAAA’</w:t>
      </w:r>
      <w:r>
        <w:rPr>
          <w:sz w:val="32"/>
          <w:szCs w:val="32"/>
        </w:rPr>
        <w:t>级别的水果冰淇淋！”随后，她拿起一个装满了不同色泽和形状水果碎片的小勺，缓缓放入她的嘴中，然后闭眼享受着那份简单而纯粹的幸福。</w:t>
      </w:r>
      <w:r>
        <w:rPr>
          <w:sz w:val="32"/>
          <w:szCs w:val="32"/>
        </w:rPr>
        <w:t>&lt;/p&gt;&lt;p&gt;&lt;img src="/static-img/N4bYiVyzREplzvr88n-L4dg43LB4mCV8Hv34u1RFz3pxsRFRCB6E3vUGsUQHLjzZk6gj4qQ7KvgCgYhz6zKfxJqGQumRfadwnNgtoCdG4hUEYNC5j2ejxPWbuNDfnxrL.jpg"&gt;&lt;/p&gt;&lt;p&gt;</w:t>
      </w:r>
      <w:r>
        <w:rPr>
          <w:sz w:val="32"/>
          <w:szCs w:val="32"/>
        </w:rPr>
        <w:t>看着屏幕上的画面，我仿佛也能品尝到那种独特且细腻多变的情趣。这款水果冰淇淋不仅外观迷人，更重要的是，它融合了各种鲜美水果，如草莓、蓝莓、小番茄等，使得每一口都有不同的风味爆炸。在那个温馨而又活泼热闹的地方，我感觉自己也像是置身于一个梦幻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小的心灵旅程，我们不难发现，即便是在虚拟空间内，与现实生活相比，也可以体验到那么些让人印象深刻的事物。无论是亲近自然，还是沉浸在文化艺术中，这种共鸣都是人类精神交流不可或缺的一环。而对于像这样的“传媒天美”这种品牌，它似乎总能以其独有的方式触及人们的心弦，让我们的生活更加丰富多彩。</w:t>
      </w:r>
      <w:r>
        <w:rPr>
          <w:sz w:val="32"/>
          <w:szCs w:val="32"/>
        </w:rPr>
        <w:t>&lt;/p&gt;&lt;p&gt;&lt;img src="/static-img/b_hqtZeElb2D9AzUgOdVF9g43LB4mCV8Hv34u1RFz3pxsRFRCB6E3vUGsUQHLjzZk6gj4qQ7KvgCgYhz6zKfxJqGQumRfadwnNgtoCdG4hUEYNC5j2ejxPWbuNDfnxrL.jpg"&gt;&lt;/p&gt;&lt;p&gt;</w:t>
      </w:r>
      <w:r>
        <w:rPr>
          <w:sz w:val="32"/>
          <w:szCs w:val="32"/>
        </w:rPr>
        <w:t>最后，当那位年轻主播宣布活动结束，并向大家道谢并鼓励大家分享自己的经历时，我心里涌现出一种既感慨又期待的情绪。那是一个关于如何利用技术与现实结合，以达到更高层次沟通与交流的手段展示，而我的这次遭遇，无疑是我个人的宝贵收获之一。</w:t>
      </w:r>
      <w:r>
        <w:rPr>
          <w:sz w:val="32"/>
          <w:szCs w:val="32"/>
        </w:rPr>
        <w:t>&lt;/p&gt;&lt;p&gt;&lt;a href = "/doc/86275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是如何在直播间里偶遇美味的秘密</w:t>
      </w:r>
      <w:r>
        <w:rPr>
          <w:sz w:val="32"/>
          <w:szCs w:val="32"/>
        </w:rPr>
        <w:t>.doc" rel="alternate" download="86275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是如何在直播间里偶遇美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