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生下载我是如何在网上偶然发现的杀生游戏并下載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偶然发现的“杀生”游戏并下載它的</w:t>
      </w:r>
      <w:r>
        <w:rPr>
          <w:sz w:val="32"/>
          <w:szCs w:val="32"/>
        </w:rPr>
        <w:t>&lt;/p&gt;&lt;p&gt;&lt;img src="/static-img/ncy7TkkGd_QMJ1ApYPrdiNfBPKm5wcU8rZveipBNYTRsNYZ54i3I31ZlL0H0RxGF.jpg"&gt;&lt;/p&gt;&lt;p&gt;</w:t>
      </w:r>
      <w:r>
        <w:rPr>
          <w:sz w:val="32"/>
          <w:szCs w:val="32"/>
        </w:rPr>
        <w:t>记得那是一个周末，我无意中翻开了电脑，想要打发时间。随着鼠标轻轻移动在屏幕上，各种网站和应用程序如同海洋般蔓延。我不知道自己要去哪里，只想找点什么能让我心情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条熟悉而又陌生的词汇跳出了我的视野——“杀生下载”。我停下了脚步，不确定这到底是什么意思，但我的好奇心驱使我继续探索。点击了一下，那个词就消失在了浏览器的历史记录之中。</w:t>
      </w:r>
      <w:r>
        <w:rPr>
          <w:sz w:val="32"/>
          <w:szCs w:val="32"/>
        </w:rPr>
        <w:t>&lt;/p&gt;&lt;p&gt;&lt;img src="/static-img/9ObHGjRzEp41BPmjCibtjdfBPKm5wcU8rZveipBNYTRLXa2mSPekctI9ORanBWFuxfyjLgczNEBa88rX9MfZlwompuyR6wjzXCHou9sNt5KA-0PZgXEX9tC6LhaKrTAZqhZflAXIdDG0Qe0i1y93gOj0D2A5uGCCv55uEnQMuvI.jpg"&gt;&lt;/p&gt;&lt;p&gt;</w:t>
      </w:r>
      <w:r>
        <w:rPr>
          <w:sz w:val="32"/>
          <w:szCs w:val="32"/>
        </w:rPr>
        <w:t>但就在当天晚些时候，我再次打开电脑的时候，这个词却出现在我的脑海里。我觉得心里有点不对劲，但也许这个游戏真的可以让我放松一下，就这样，我决定试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里输入“杀生下载”，页面上的信息多种多样，有的是关于某款新出的射击游戏，有的是关于一种新的动漫或电影。在这些信息中，我看到了一个链接，它指向了一家名为</w:t>
      </w:r>
      <w:r>
        <w:rPr>
          <w:sz w:val="32"/>
          <w:szCs w:val="32"/>
        </w:rPr>
        <w:t>GameWorld</w:t>
      </w:r>
      <w:r>
        <w:rPr>
          <w:sz w:val="32"/>
          <w:szCs w:val="32"/>
        </w:rPr>
        <w:t>的平台。我犹豫了一下，然后还是决定点击进去看看。</w:t>
      </w:r>
      <w:r>
        <w:rPr>
          <w:sz w:val="32"/>
          <w:szCs w:val="32"/>
        </w:rPr>
        <w:t>&lt;/p&gt;&lt;p&gt;&lt;img src="/static-img/BMgePyjwtkSbVim9UN8wE9fBPKm5wcU8rZveipBNYTRLXa2mSPekctI9ORanBWFuxfyjLgczNEBa88rX9MfZlwompuyR6wjzXCHou9sNt5KA-0PZgXEX9tC6LhaKrTAZqhZflAXIdDG0Qe0i1y93gOj0D2A5uGCCv55uEnQMuvI.jpg"&gt;&lt;/p&gt;&lt;p&gt;GameWorld</w:t>
      </w:r>
      <w:r>
        <w:rPr>
          <w:sz w:val="32"/>
          <w:szCs w:val="32"/>
        </w:rPr>
        <w:t>的界面很现代，设计很有趣，而且用户评价还挺好的。找到那个被称作“杀生”的游戏后，我仔细阅读了规则和玩法介绍。这是一款以暗黑风格为主的小型策略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游戏，玩家需要通过管理资源、培养技能来控制自己的角色，并与其他玩家的角色进行战斗，最终成为最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名字听起来有些吓人，但从描述来看，这只是一个虚拟世界里的游戏，是不是有点像我们小时候玩的大侦探小灰呢？所以我没有过多犹豫，就开始下载安装这个叫做《暗夜领主》的游戏。</w:t>
      </w:r>
      <w:r>
        <w:rPr>
          <w:sz w:val="32"/>
          <w:szCs w:val="32"/>
        </w:rPr>
        <w:t>&lt;/p&gt;&lt;p&gt;&lt;img src="/static-img/Y2k-LHbBGaoreo3iH5IJFdfBPKm5wcU8rZveipBNYTRLXa2mSPekctI9ORanBWFuxfyjLgczNEBa88rX9MfZlwompuyR6wjzXCHou9sNt5KA-0PZgXEX9tC6LhaKrTAZqhZflAXIdDG0Qe0i1y93gOj0D2A5uGCCv55uEnQMuvI.jpg"&gt;&lt;/p&gt;&lt;p&gt;</w:t>
      </w:r>
      <w:r>
        <w:rPr>
          <w:sz w:val="32"/>
          <w:szCs w:val="32"/>
        </w:rPr>
        <w:t>安装完成后，我创建了自己的账号，并开始体验这款神秘而又诱人的游戏。在最初几场战斗中，每一次击败敌人都让人感觉到一种满足感，而每次升级，都像是给自己的一次奖励。而且，从未见过那么多的人们聚集在一起讨论他们之间的战绩，这种社交元素也让我深受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字中的“杀生”让人联想到一些负面的东西，但是当你真正进入到这个世界，你会发现这里其实充满了乐趣和挑战。如果你也是那种喜欢策略类手游或者</w:t>
      </w:r>
      <w:r>
        <w:rPr>
          <w:sz w:val="32"/>
          <w:szCs w:val="32"/>
        </w:rPr>
        <w:t>RPG</w:t>
      </w:r>
      <w:r>
        <w:rPr>
          <w:sz w:val="32"/>
          <w:szCs w:val="32"/>
        </w:rPr>
        <w:t>爱好者的话，或许你会喜欢这样的体验。但对于那些容易受到外界影响的人来说，也许还是保持距离更安全一点吧。</w:t>
      </w:r>
      <w:r>
        <w:rPr>
          <w:sz w:val="32"/>
          <w:szCs w:val="32"/>
        </w:rPr>
        <w:t>&lt;/p&gt;&lt;p&gt;&lt;img src="/static-img/743wB3sIgMU6OJ4tFQJaCtfBPKm5wcU8rZveipBNYTRLXa2mSPekctI9ORanBWFuxfyjLgczNEBa88rX9MfZlwompuyR6wjzXCHou9sNt5KA-0PZgXEX9tC6LhaKrTAZqhZflAXIdDG0Qe0i1y93gOj0D2A5uGCCv55uEnQMuvI.jpg"&gt;&lt;/p&gt;&lt;p&gt;&lt;a href = "/doc/862836-</w:t>
      </w:r>
      <w:r>
        <w:rPr>
          <w:sz w:val="32"/>
          <w:szCs w:val="32"/>
        </w:rPr>
        <w:t>杀生下载我是如何在网上偶然发现的杀生游戏并下載它的</w:t>
      </w:r>
      <w:r>
        <w:rPr>
          <w:sz w:val="32"/>
          <w:szCs w:val="32"/>
        </w:rPr>
        <w:t>.doc" rel="alternate" download="862836-</w:t>
      </w:r>
      <w:r>
        <w:rPr>
          <w:sz w:val="32"/>
          <w:szCs w:val="32"/>
        </w:rPr>
        <w:t>杀生下载我是如何在网上偶然发现的杀生游戏并下載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