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枝江岸上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的柳树摇曳</w:t>
      </w:r>
      <w:r>
        <w:rPr>
          <w:sz w:val="32"/>
          <w:szCs w:val="32"/>
        </w:rPr>
        <w:t>&lt;/p&gt;&lt;p&gt;&lt;img src="/static-img/gwCfoLV6eZhhKsxVsdDKVfImzoHN13BnIJLKq2ogGEoqTCaAOtwjFCkE6O8rLtcG.png"&gt;&lt;/p&gt;&lt;p&gt;</w:t>
      </w:r>
      <w:r>
        <w:rPr>
          <w:sz w:val="32"/>
          <w:szCs w:val="32"/>
        </w:rPr>
        <w:t>春天，江岸上最显眼的景色莫过于那些细瘦而又柔软的柳树。它们似乎在轻声细语中悄然展开了新的一章。这一季节，它们的枝条不再是冬日那样的枯黄，而是一片片嫩绿，在微风中轻轻摇曳，仿佛在诉说着春天到来的喜悦。每当阳光透过云层洒向柳絮，那些飘落在地面的白茫茫如同铺设了一道道金色的丝线，让人忍不住想要踩上去，感受那份温暖和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叶间映现鱼儿游弋</w:t>
      </w:r>
      <w:r>
        <w:rPr>
          <w:sz w:val="32"/>
          <w:szCs w:val="32"/>
        </w:rPr>
        <w:t>&lt;/p&gt;&lt;p&gt;&lt;img src="/static-img/tOovT1YBx-rjl5UTRWs6RPImzoHN13BnIJLKq2ogGEpOBAO35hR5_R0xLmAgoaJRH8vLkFtEYt3duDDZOxVtgOaAy1yh7XInITdVBxyjni5cAYBOaiWrN8OrYw4dNw3a0kJqO836Cwi3AzK0pHd17WF4b_fJvlT3i-OZOSUN--vz7j607_skNHYsbowNzG1Ce1sVLVpQN_WaY_B0BQ6kHd1VSrGlLHsAXrzDrSTWHRc.jpeg"&gt;&lt;/p&gt;&lt;p&gt;</w:t>
      </w:r>
      <w:r>
        <w:rPr>
          <w:sz w:val="32"/>
          <w:szCs w:val="32"/>
        </w:rPr>
        <w:t>在这些充满生命力的柳树之间，不时可以看到水面上跳跃的小鱼。大多数时候，它们都隐藏在繁茂的地衣之下，但偶尔会露出头来，用它们小巧的眼睛观察周围环境，或许是在寻找食物，也或许是在享受这片宁静与自由。在这个过程中，它们无意间为我们提供了一幅美丽动人的画面——绿叶间映现鱼儿游弋，这让人联想到古诗中的“碧波荡漾玉渊深”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迎接春归</w:t>
      </w:r>
      <w:r>
        <w:rPr>
          <w:sz w:val="32"/>
          <w:szCs w:val="32"/>
        </w:rPr>
        <w:t>&lt;/p&gt;&lt;p&gt;&lt;img src="/static-img/Dud9Z6a1dLrgSNsKRZbfNPImzoHN13BnIJLKq2ogGEpOBAO35hR5_R0xLmAgoaJRH8vLkFtEYt3duDDZOxVtgOaAy1yh7XInITdVBxyjni5cAYBOaiWrN8OrYw4dNw3a0kJqO836Cwi3AzK0pHd17WF4b_fJvlT3i-OZOSUN--vz7j607_skNHYsbowNzG1Ce1sVLVpQN_WaY_B0BQ6kHd1VSrGlLHsAXrzDrSTWHRc.jpeg"&gt;&lt;/p&gt;&lt;p&gt;</w:t>
      </w:r>
      <w:r>
        <w:rPr>
          <w:sz w:val="32"/>
          <w:szCs w:val="32"/>
        </w:rPr>
        <w:t>春天到了，还有花朵缓缓绽放。随处可见的是鲜艳欲滴、香气四溢的小花，大大小小各具特色，却又共融成一幅五彩斑斓的大地图样。在江岸边，每一次清晨，都能听到蜜蜂忙碌的声音，他们像老朋友般亲切地拜访着每一朵花，并以自己的方式赞美它们。这种自然界中最原始、最本真的交往，无疑增添了这段旅程的情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桥流水曲折悠扬</w:t>
      </w:r>
      <w:r>
        <w:rPr>
          <w:sz w:val="32"/>
          <w:szCs w:val="32"/>
        </w:rPr>
        <w:t>&lt;/p&gt;&lt;p&gt;&lt;img src="/static-img/3l0XaMWnxgm9Wawmvbs8OvImzoHN13BnIJLKq2ogGEpOBAO35hR5_R0xLmAgoaJRH8vLkFtEYt3duDDZOxVtgOaAy1yh7XInITdVBxyjni5cAYBOaiWrN8OrYw4dNw3a0kJqO836Cwi3AzK0pHd17WF4b_fJvlT3i-OZOSUN--vz7j607_skNHYsbowNzG1Ce1sVLVpQN_WaY_B0BQ6kHd1VSrGlLHsAXrzDrSTWHRc.png"&gt;&lt;/p&gt;&lt;p&gt;</w:t>
      </w:r>
      <w:r>
        <w:rPr>
          <w:sz w:val="32"/>
          <w:szCs w:val="32"/>
        </w:rPr>
        <w:t>江岸上的小桥依旧保持着它独有的韵味。一路走来，一座座石桥穿梭其中，每一座都拥有自己独特的历史故事和文化内涵。而流水则是连接所有这一切永恒不变的事物。一阵风吹过，小溪里泛起涟漪，那声音就像是对生活的一种赞歌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星辰闪烁</w:t>
      </w:r>
      <w:r>
        <w:rPr>
          <w:sz w:val="32"/>
          <w:szCs w:val="32"/>
        </w:rPr>
        <w:t>&lt;/p&gt;&lt;p&gt;&lt;img src="/static-img/TXNl7BZn7eXQGieyB4RNsPImzoHN13BnIJLKq2ogGEpOBAO35hR5_R0xLmAgoaJRH8vLkFtEYt3duDDZOxVtgOaAy1yh7XInITdVBxyjni5cAYBOaiWrN8OrYw4dNw3a0kJqO836Cwi3AzK0pHd17WF4b_fJvlT3i-OZOSUN--vz7j607_skNHYsbowNzG1Ce1sVLVpQN_WaY_B0BQ6kHd1VSrGlLHsAXrzDrSTWHRc.jpeg"&gt;&lt;/p&gt;&lt;p&gt;</w:t>
      </w:r>
      <w:r>
        <w:rPr>
          <w:sz w:val="32"/>
          <w:szCs w:val="32"/>
        </w:rPr>
        <w:t>当夜幕降临，江岸变得格外安静。那时候，只有月亮挂在空中的轮廓，以及沿河两旁星辰点缀得如织一样璀璨。当人们坐在河堤上凝望夜空时，便会发现每一个星星都是宇宙给予我们的礼物，是无尽希望和未知世界的一部分。而这些珍贵瞬间，又因为“江岸有枝”这一背景，更添几分浪漫与梦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景观里的艺术品藏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人类留下的痕迹——书籍、画卷等艺术作品。它们就像散落于草丛中的宝石，每一个都蕴含着作者的心血与智慧。如果仔细寻找，你可能会发现一些隐藏起来但却非常值得探索的地方，其中藏匿着丰富的人文知识，可以让我们更加深入地理解并欣赏这个地方，不仅仅是一个自然景观，更是一个文化传承的象征。</w:t>
      </w:r>
      <w:r>
        <w:rPr>
          <w:sz w:val="32"/>
          <w:szCs w:val="32"/>
        </w:rPr>
        <w:t>&lt;/p&gt;&lt;p&gt;&lt;a href = "/doc/862964-</w:t>
      </w:r>
      <w:r>
        <w:rPr>
          <w:sz w:val="32"/>
          <w:szCs w:val="32"/>
        </w:rPr>
        <w:t>春意绕枝江岸上的绿意盎然</w:t>
      </w:r>
      <w:r>
        <w:rPr>
          <w:sz w:val="32"/>
          <w:szCs w:val="32"/>
        </w:rPr>
        <w:t>.doc" rel="alternate" download="862964-</w:t>
      </w:r>
      <w:r>
        <w:rPr>
          <w:sz w:val="32"/>
          <w:szCs w:val="32"/>
        </w:rPr>
        <w:t>春意绕枝江岸上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