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购物无界限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电商时代，越来越多的人开始追求高品质、低价格的商品，而跨境购物就成为了他们寻找这些商品的一条捷径。尤其是对于那些对品牌有特殊要求或者想要购买到一些国外特有的产品的消费者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成为了他们不可或缺的选择。</w:t>
      </w:r>
      <w:r>
        <w:rPr>
          <w:sz w:val="32"/>
          <w:szCs w:val="32"/>
        </w:rPr>
        <w:t>&lt;/p&gt;&lt;p&gt;&lt;img src="/static-img/m-V1u31im3kAB633nNkf2UgWx1eCgN6lbUW5EwaTA44rZPB3oG-pkwg90kU8fq-z.png"&gt;&lt;/p&gt;&lt;p&gt;</w:t>
      </w:r>
      <w:r>
        <w:rPr>
          <w:sz w:val="32"/>
          <w:szCs w:val="32"/>
        </w:rPr>
        <w:t>首先，我们要了解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產品”</w:t>
      </w:r>
      <w:r>
        <w:rPr>
          <w:sz w:val="32"/>
          <w:szCs w:val="32"/>
        </w:rPr>
        <w:t>?</w:t>
      </w:r>
      <w:r>
        <w:rPr>
          <w:sz w:val="32"/>
          <w:szCs w:val="32"/>
        </w:rPr>
        <w:t>简单来说，這些都是指不同国家和地区生产销售商品的地方。例如，“</w:t>
      </w:r>
      <w:r>
        <w:rPr>
          <w:sz w:val="32"/>
          <w:szCs w:val="32"/>
        </w:rPr>
        <w:t>1</w:t>
      </w:r>
      <w:r>
        <w:rPr>
          <w:sz w:val="32"/>
          <w:szCs w:val="32"/>
        </w:rPr>
        <w:t>區”通常指的是美国市场，“</w:t>
      </w:r>
      <w:r>
        <w:rPr>
          <w:sz w:val="32"/>
          <w:szCs w:val="32"/>
        </w:rPr>
        <w:t>2</w:t>
      </w:r>
      <w:r>
        <w:rPr>
          <w:sz w:val="32"/>
          <w:szCs w:val="32"/>
        </w:rPr>
        <w:t>區”可能是欧洲市场，“</w:t>
      </w:r>
      <w:r>
        <w:rPr>
          <w:sz w:val="32"/>
          <w:szCs w:val="32"/>
        </w:rPr>
        <w:t>3</w:t>
      </w:r>
      <w:r>
        <w:rPr>
          <w:sz w:val="32"/>
          <w:szCs w:val="32"/>
        </w:rPr>
        <w:t>區”则可能包括日本等亚洲国家，而“</w:t>
      </w:r>
      <w:r>
        <w:rPr>
          <w:sz w:val="32"/>
          <w:szCs w:val="32"/>
        </w:rPr>
        <w:t>4</w:t>
      </w:r>
      <w:r>
        <w:rPr>
          <w:sz w:val="32"/>
          <w:szCs w:val="32"/>
        </w:rPr>
        <w:t>區”则包含了大部分其他国家和地区。在這些地方生產的大量商品由于版权保护、税收政策以及消费习惯等因素，不同区域之间存在着明显差异，这也为消费者提供了丰富多样的选择。</w:t>
      </w:r>
      <w:r>
        <w:rPr>
          <w:sz w:val="32"/>
          <w:szCs w:val="32"/>
        </w:rPr>
        <w:t>&lt;/p&gt;&lt;p&gt;</w:t>
      </w:r>
      <w:r>
        <w:rPr>
          <w:sz w:val="32"/>
          <w:szCs w:val="32"/>
        </w:rPr>
        <w:t>那么，為什麼我們說這些地區的產品不需要通過碼？原因很簡單，因為許多時候，這些產品已經被進口至中國市場，因此在法律上並不需要進行額外的手續。而且，由於這些產品往往涉及到版權問題，所以很多时候官方渠道无法直接进口，这也是为什么很多人会通过非官方渠道获取这些产品。</w:t>
      </w:r>
      <w:r>
        <w:rPr>
          <w:sz w:val="32"/>
          <w:szCs w:val="32"/>
        </w:rPr>
        <w:t>&lt;/p&gt;&lt;p&gt;&lt;img src="/static-img/obUQ2b0wD-3dC9M8cJJ78UgWx1eCgN6lbUW5EwaTA44nCXipM_uMwV1UoFhiOcH4iklvoho95del7-Wh65mqkW4ak21eDsW3CCTZ7xFTR8ub-koUuabhHidlMRUqnHqOMMbfchEvjW6SkTLLAYqw3x4WPVVVt0ZskFsAwTC9ymg.jpg"&gt;&lt;/p&gt;&lt;p&gt;</w:t>
      </w:r>
      <w:r>
        <w:rPr>
          <w:sz w:val="32"/>
          <w:szCs w:val="32"/>
        </w:rPr>
        <w:t>除了以上提到的原因之外，还有一個重要點就是这类网站通常能够提供更好的价格优势，因为它们没有传统零售商那样高昂的运营成本。此外，他们还能通过各种促销活动吸引顾客，比如打折、满减等，以此来提高销售额。</w:t>
      </w:r>
      <w:r>
        <w:rPr>
          <w:sz w:val="32"/>
          <w:szCs w:val="32"/>
        </w:rPr>
        <w:t>&lt;/p&gt;&lt;p&gt;</w:t>
      </w:r>
      <w:r>
        <w:rPr>
          <w:sz w:val="32"/>
          <w:szCs w:val="32"/>
        </w:rPr>
        <w:t>然而，在使用这样的网站时，也存在一些潜在风险。比如说，一旦出现质量问题或者退货问题，用户可能难以得到合理解决。这也意味着，在选择这样的平台时，要格外小心，对于平台信誉度和服务态度进行充分考察，同时也要注意查看用户评价，以便做出明智决策。</w:t>
      </w:r>
      <w:r>
        <w:rPr>
          <w:sz w:val="32"/>
          <w:szCs w:val="32"/>
        </w:rPr>
        <w:t>&lt;/p&gt;&lt;p&gt;&lt;img src="/static-img/BnG_zMdasBhm83Lr9_sJQUgWx1eCgN6lbUW5EwaTA44nCXipM_uMwV1UoFhiOcH4iklvoho95del7-Wh65mqkW4ak21eDsW3CCTZ7xFTR8ub-koUuabhHidlMRUqnHqOMMbfchEvjW6SkTLLAYqw3x4WPVVVt0ZskFsAwTC9ymg.jpg"&gt;&lt;/p&gt;&lt;p&gt;</w:t>
      </w:r>
      <w:r>
        <w:rPr>
          <w:sz w:val="32"/>
          <w:szCs w:val="32"/>
        </w:rPr>
        <w:t>最后，我们不能忽视的是，一些这种类型的網站可能會違反當地法律法規，比如侵犯知识产权或者从事非法交易。因此，在使用这些平台时，要确保自己所处的地位符合所有相关规定，并且始终保持警觉，不参与任何违法行为。</w:t>
      </w:r>
      <w:r>
        <w:rPr>
          <w:sz w:val="32"/>
          <w:szCs w:val="32"/>
        </w:rPr>
        <w:t>&lt;/p&gt;&lt;p&gt;</w:t>
      </w:r>
      <w:r>
        <w:rPr>
          <w:sz w:val="32"/>
          <w:szCs w:val="32"/>
        </w:rPr>
        <w:t>总结一下，从一个全新的角度去理解这个现象，我们可以看到它背后隐藏着复杂的人际互动网络，以及深刻的经济与文化交汇点。不论你是一名经验丰富的大买家还是刚起步的小新手，都能从中获得宝贵的心得体会。如果你是一个热衷于探索未知世界的人，那么现在就加入这个不断变化和发展中的世界吧！</w:t>
      </w:r>
      <w:r>
        <w:rPr>
          <w:sz w:val="32"/>
          <w:szCs w:val="32"/>
        </w:rPr>
        <w:t>&lt;/p&gt;&lt;p&gt;&lt;img src="/static-img/tLvf_JNnXlHDeoZ0a_B1bUgWx1eCgN6lbUW5EwaTA44nCXipM_uMwV1UoFhiOcH4iklvoho95del7-Wh65mqkW4ak21eDsW3CCTZ7xFTR8ub-koUuabhHidlMRUqnHqOMMbfchEvjW6SkTLLAYqw3x4WPVVVt0ZskFsAwTC9ymg.png"&gt;&lt;/p&gt;&lt;p&gt;&lt;a href = "/doc/863089-</w:t>
      </w:r>
      <w:r>
        <w:rPr>
          <w:sz w:val="32"/>
          <w:szCs w:val="32"/>
        </w:rPr>
        <w:t>全球购物无界限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863089-</w:t>
      </w:r>
      <w:r>
        <w:rPr>
          <w:sz w:val="32"/>
          <w:szCs w:val="32"/>
        </w:rPr>
        <w:t>全球购物无界限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