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小说精彩阅读都市生活趣味文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都市生活趣味文学</w:t>
      </w:r>
      <w:r>
        <w:rPr>
          <w:sz w:val="32"/>
          <w:szCs w:val="32"/>
        </w:rPr>
        <w:t>&lt;/p&gt;&lt;p&gt;&lt;img src="/static-img/MoDvoVHStS6q-MpBRN909F7ConZ1GaMKOdqaPwx2MojArZTId5xZkbkIJ5qmE-Mp.jpg"&gt;&lt;/p&gt;&lt;p&gt;</w:t>
      </w:r>
      <w:r>
        <w:rPr>
          <w:sz w:val="32"/>
          <w:szCs w:val="32"/>
        </w:rPr>
        <w:t>为什么选择蜗居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往往追求的是物质上的成功和名利场上的地位。但是，当我们回到自己的小窝时，却发现自己需要一个能让心灵得到放松、精神得到滋养的地方。这里就有了蜗居小说，它们以轻松幽默、温馨贴近的风格，讲述了普通人的日常生活，让读者在阅读中感受到一种家的温暖。</w:t>
      </w:r>
      <w:r>
        <w:rPr>
          <w:sz w:val="32"/>
          <w:szCs w:val="32"/>
        </w:rPr>
        <w:t>&lt;/p&gt;&lt;p&gt;&lt;img src="/static-img/Axf2mzYbO9y3tNzOUu3REl7ConZ1GaMKOdqaPwx2MohBpExIp7YKIqRMTM-vbOEjH80HRVxJtk2I781coYtAjU2bxS0PGFd0dS8nZpmtkgiz6mAruzhLQTD1eFGhmvp_47LwTkV6ofQ3OoFh6ROGRmkQ95CS5jH-L8hVzeRqetk.jpg"&gt;&lt;/p&gt;&lt;p&gt;</w:t>
      </w:r>
      <w:r>
        <w:rPr>
          <w:sz w:val="32"/>
          <w:szCs w:val="32"/>
        </w:rPr>
        <w:t>什么是蜗居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居小说是一种以家庭为核心，聚焦于日常琐事的小说类型。它不追求高深的哲理，而是通过平凡人的一点一滴来展现生活中的美好。在这样的故事中，你可以看到主人公如何从平淡无奇的小事件中找到乐趣，也可以感受到他们对家园的情感依恋。这些故事虽然简单，但却触动着每个人的内心深处。</w:t>
      </w:r>
      <w:r>
        <w:rPr>
          <w:sz w:val="32"/>
          <w:szCs w:val="32"/>
        </w:rPr>
        <w:t>&lt;/p&gt;&lt;p&gt;&lt;img src="/static-img/51U0aMN5aJZFx6pXtbGxmV7ConZ1GaMKOdqaPwx2MohBpExIp7YKIqRMTM-vbOEjH80HRVxJtk2I781coYtAjU2bxS0PGFd0dS8nZpmtkgiz6mAruzhLQTD1eFGhmvp_47LwTkV6ofQ3OoFh6ROGRmkQ95CS5jH-L8hVzeRqetk.jpg"&gt;&lt;/p&gt;&lt;p&gt;</w:t>
      </w:r>
      <w:r>
        <w:rPr>
          <w:sz w:val="32"/>
          <w:szCs w:val="32"/>
        </w:rPr>
        <w:t>蜜月篇章里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居小说中的“蜜月篇章”就是指那些关于新婚夫妇或伴侣之间甜蜜相处的小故事。这部分内容充满了爱情和浪漫，每一个细节都描绘得栩栩如生，让人仿佛也置身其中。这些文字运用得恰到好处，使得读者能够体验到幸福与快乐，就像是在阅读一本亲切而真实的生活手记。</w:t>
      </w:r>
      <w:r>
        <w:rPr>
          <w:sz w:val="32"/>
          <w:szCs w:val="32"/>
        </w:rPr>
        <w:t>&lt;/p&gt;&lt;p&gt;&lt;img src="/static-img/ehRQL_gse5NaHE0RYPWXs17ConZ1GaMKOdqaPwx2MohBpExIp7YKIqRMTM-vbOEjH80HRVxJtk2I781coYtAjU2bxS0PGFd0dS8nZpmtkgiz6mAruzhLQTD1eFGhmvp_47LwTkV6ofQ3OoFh6ROGRmkQ95CS5jH-L8hVzeRqetk.jpg"&gt;&lt;/p&gt;&lt;p&gt;</w:t>
      </w:r>
      <w:r>
        <w:rPr>
          <w:sz w:val="32"/>
          <w:szCs w:val="32"/>
        </w:rPr>
        <w:t>家庭教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爱情篇章之外，蜗居小说还特别强调家庭教育与孩子们的成长过程。这部分内容通常会表现出父母对于孩子未来发展的期望，以及孩子在不断学习和探索中的成长经历。这类作品不仅教导着年轻一代要怎样面对社会，更激励着成人去重视家教，从而培养出更加完善的人才。</w:t>
      </w:r>
      <w:r>
        <w:rPr>
          <w:sz w:val="32"/>
          <w:szCs w:val="32"/>
        </w:rPr>
        <w:t>&lt;/p&gt;&lt;p&gt;&lt;img src="/static-img/ORDmnoZwYS85FJmfn3ry8V7ConZ1GaMKOdqaPwx2MohBpExIp7YKIqRMTM-vbOEjH80HRVxJtk2I781coYtAjU2bxS0PGFd0dS8nZpmtkgiz6mAruzhLQTD1eFGhmvp_47LwTkV6ofQ3OoFh6ROGRmkQ95CS5jH-L8hVzeRqetk.jpg"&gt;&lt;/p&gt;&lt;p&gt;</w:t>
      </w:r>
      <w:r>
        <w:rPr>
          <w:sz w:val="32"/>
          <w:szCs w:val="32"/>
        </w:rPr>
        <w:t>小城谍影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不是所有的事情都能公开讨论，有些秘密只能在小城里悄悄流传。而在一些特殊情况下，这些秘密可能会成为主角解决问题的一个重要线索。在这种背景下，一部优秀的蜗居小说不仅能让你了解更多关于普通人的隐私，还能引发你的思考，比如谁又真正拥有这座城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酱豆腐脑里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每个段落结束之前，我们总有一句：“即使是在忙碌的大城市，也有那么几个人，他们的心里藏着最真挚的情感。”这种情感，是我们共同拥有的，是我们彼此间连接所需的一份理解与同理心。而当你准备下载一本精彩绝伦的《蜜酱豆腐脑》的时候，你会发现，那其实是一场回忆录式叙事，与众不同的智慧就在其中等待被发现。</w:t>
      </w:r>
      <w:r>
        <w:rPr>
          <w:sz w:val="32"/>
          <w:szCs w:val="32"/>
        </w:rPr>
        <w:t>&lt;/p&gt;&lt;p&gt;&lt;a href = "/doc/863951-</w:t>
      </w:r>
      <w:r>
        <w:rPr>
          <w:sz w:val="32"/>
          <w:szCs w:val="32"/>
        </w:rPr>
        <w:t>蜗居小说精彩阅读都市生活趣味文学</w:t>
      </w:r>
      <w:r>
        <w:rPr>
          <w:sz w:val="32"/>
          <w:szCs w:val="32"/>
        </w:rPr>
        <w:t>.doc" rel="alternate" download="863951-</w:t>
      </w:r>
      <w:r>
        <w:rPr>
          <w:sz w:val="32"/>
          <w:szCs w:val="32"/>
        </w:rPr>
        <w:t>蜗居小说精彩阅读都市生活趣味文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