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妈妈的职业中国字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妈妈的职业中国字探索</w:t>
      </w:r>
      <w:r>
        <w:rPr>
          <w:sz w:val="32"/>
          <w:szCs w:val="32"/>
        </w:rPr>
        <w:t>&lt;/p&gt;&lt;p&gt;&lt;img src="/static-img/vgtBXzqxlLk3q63e4lZ8zR5scw7pwtZzn6uqzNrieIuQX39_hcVgm6YVS7wUEqVL.jpg"&gt;&lt;/p&gt;&lt;p&gt;</w:t>
      </w:r>
      <w:r>
        <w:rPr>
          <w:sz w:val="32"/>
          <w:szCs w:val="32"/>
        </w:rPr>
        <w:t>在韩国，妈妈们不仅是家庭的核心，还肩负着多重角色和职责。以下是对他们职业中国字的一些探讨：</w:t>
      </w:r>
      <w:r>
        <w:rPr>
          <w:sz w:val="32"/>
          <w:szCs w:val="32"/>
        </w:rPr>
        <w:t>&lt;/p&gt;&lt;p&gt;</w:t>
      </w:r>
      <w:r>
        <w:rPr>
          <w:sz w:val="32"/>
          <w:szCs w:val="32"/>
        </w:rPr>
        <w:t>教育家</w:t>
      </w:r>
      <w:r>
        <w:rPr>
          <w:sz w:val="32"/>
          <w:szCs w:val="32"/>
        </w:rPr>
        <w:t>&lt;/p&gt;&lt;p&gt;&lt;img src="/static-img/ZRIUXPswG3HLi6N50AfGgB5scw7pwtZzn6uqzNrieIsY0mNfbnoguWf4bJNml2Q7M_RQSEgc_g7JB6STGlLC8LcnMEebiRReDfcaY9MNnjs7VaVgp5T6HU3jukHS091hlo9q6l-fT3oJreJXetjMA__X-kywsyjwsJePJAs8cJ9slcmWZBupW1UkDudivaw7.jpg"&gt;&lt;/p&gt;&lt;p&gt;</w:t>
      </w:r>
      <w:r>
        <w:rPr>
          <w:sz w:val="32"/>
          <w:szCs w:val="32"/>
        </w:rPr>
        <w:t>作为教育家的妈妈们，他们用知识点滴灌溉孩子的心田。他们教导孩子如何正确使用汉字，从基本的笔画到复杂的组合，让孩子逐步掌握阅读和写作能力。这一过程中，妈妈们耐心细致，用自己的经验和智慧指引孩子走向学习之路。</w:t>
      </w:r>
      <w:r>
        <w:rPr>
          <w:sz w:val="32"/>
          <w:szCs w:val="32"/>
        </w:rPr>
        <w:t>&lt;/p&gt;&lt;p&gt;</w:t>
      </w:r>
      <w:r>
        <w:rPr>
          <w:sz w:val="32"/>
          <w:szCs w:val="32"/>
        </w:rPr>
        <w:t>家庭管理者</w:t>
      </w:r>
      <w:r>
        <w:rPr>
          <w:sz w:val="32"/>
          <w:szCs w:val="32"/>
        </w:rPr>
        <w:t>&lt;/p&gt;&lt;p&gt;&lt;img src="/static-img/dKOsGskH15hgnjRIvmgtQh5scw7pwtZzn6uqzNrieIsY0mNfbnoguWf4bJNml2Q7M_RQSEgc_g7JB6STGlLC8LcnMEebiRReDfcaY9MNnjs7VaVgp5T6HU3jukHS091hlo9q6l-fT3oJreJXetjMA__X-kywsyjwsJePJAs8cJ9slcmWZBupW1UkDudivaw7.jpg"&gt;&lt;/p&gt;&lt;p&gt;</w:t>
      </w:r>
      <w:r>
        <w:rPr>
          <w:sz w:val="32"/>
          <w:szCs w:val="32"/>
        </w:rPr>
        <w:t>在家庭管理方面，韩国的女性往往扮演着重要角色。她们通过有效地组织家务事项，如规划购物、安排日程等，不仅保证了家庭生活井然有序，还能够为工作提供必要的支持。这种技能在处理繁琐的事务时尤为明显，就像熟练运用“妇”、“女”、“主”等词汇一样精准而高效。</w:t>
      </w:r>
      <w:r>
        <w:rPr>
          <w:sz w:val="32"/>
          <w:szCs w:val="32"/>
        </w:rPr>
        <w:t>&lt;/p&gt;&lt;p&gt;</w:t>
      </w:r>
      <w:r>
        <w:rPr>
          <w:sz w:val="32"/>
          <w:szCs w:val="32"/>
        </w:rPr>
        <w:t>社会活动家</w:t>
      </w:r>
      <w:r>
        <w:rPr>
          <w:sz w:val="32"/>
          <w:szCs w:val="32"/>
        </w:rPr>
        <w:t>&lt;/p&gt;&lt;p&gt;&lt;img src="/static-img/fHMdWpAzBquCPJDEAazS4h5scw7pwtZzn6uqzNrieIsY0mNfbnoguWf4bJNml2Q7M_RQSEgc_g7JB6STGlLC8LcnMEebiRReDfcaY9MNnjs7VaVgp5T6HU3jukHS091hlo9q6l-fT3oJreJXetjMA__X-kywsyjwsJePJAs8cJ9slcmWZBupW1UkDudivaw7.jpg"&gt;&lt;/p&gt;&lt;p&gt;</w:t>
      </w:r>
      <w:r>
        <w:rPr>
          <w:sz w:val="32"/>
          <w:szCs w:val="32"/>
        </w:rPr>
        <w:t>很多韩国母亲积极参与社区活动，将个人热情转化为推动社会变革的手段。她们通过各种方式，如志愿服务或公益工作，以实际行动展现出她们对于社会责任感强烈，这种精神体现在她使用“人”、“民”、“社”的中国字上，彰显了她的坚定信念与无私奉献。</w:t>
      </w:r>
      <w:r>
        <w:rPr>
          <w:sz w:val="32"/>
          <w:szCs w:val="32"/>
        </w:rPr>
        <w:t>&lt;/p&gt;&lt;p&gt;</w:t>
      </w:r>
      <w:r>
        <w:rPr>
          <w:sz w:val="32"/>
          <w:szCs w:val="32"/>
        </w:rPr>
        <w:t>艺术创作者</w:t>
      </w:r>
      <w:r>
        <w:rPr>
          <w:sz w:val="32"/>
          <w:szCs w:val="32"/>
        </w:rPr>
        <w:t>&lt;/p&gt;&lt;p&gt;&lt;img src="/static-img/iILvYn5KpG4U8JvDvHTF9h5scw7pwtZzn6uqzNrieIsY0mNfbnoguWf4bJNml2Q7M_RQSEgc_g7JB6STGlLC8LcnMEebiRReDfcaY9MNnjs7VaVgp5T6HU3jukHS091hlo9q6l-fT3oJreJXetjMA__X-kywsyjwsJePJAs8cJ9slcmWZBupW1UkDudivaw7.jpg"&gt;&lt;/p&gt;&lt;p&gt;</w:t>
      </w:r>
      <w:r>
        <w:rPr>
          <w:sz w:val="32"/>
          <w:szCs w:val="32"/>
        </w:rPr>
        <w:t>艺术领域也是许多母亲展示才能的地方，她们可能是一位画师、一位音乐家，或是一位文学创作者。在这条道路上，她们运用汉字来表达内心的情感与想法，无论是绘制生动的人物还是编织深邃的话语，都能将自己独特的声音传递给世界。</w:t>
      </w:r>
      <w:r>
        <w:rPr>
          <w:sz w:val="32"/>
          <w:szCs w:val="32"/>
        </w:rPr>
        <w:t>&lt;/p&gt;&lt;p&gt;</w:t>
      </w:r>
      <w:r>
        <w:rPr>
          <w:sz w:val="32"/>
          <w:szCs w:val="32"/>
        </w:rPr>
        <w:t>心理辅导员</w:t>
      </w:r>
      <w:r>
        <w:rPr>
          <w:sz w:val="32"/>
          <w:szCs w:val="32"/>
        </w:rPr>
        <w:t>&lt;/p&gt;&lt;p&gt;</w:t>
      </w:r>
      <w:r>
        <w:rPr>
          <w:sz w:val="32"/>
          <w:szCs w:val="32"/>
        </w:rPr>
        <w:t>当儿童面临困难或者情感波动时，韩国母亲就像心理辅导员般出现，用温暖的心态去理解并帮助解决问题。她們通過與兒童交流中的每個詞語，每個動作來傳達安慰與支持，這種母愛如同《易經》中的「仁」、「德」那樣深遠且廣泛。</w:t>
      </w:r>
      <w:r>
        <w:rPr>
          <w:sz w:val="32"/>
          <w:szCs w:val="32"/>
        </w:rPr>
        <w:t>&lt;/p&gt;&lt;p&gt;</w:t>
      </w:r>
      <w:r>
        <w:rPr>
          <w:sz w:val="32"/>
          <w:szCs w:val="32"/>
        </w:rPr>
        <w:t>商业创新者</w:t>
      </w:r>
      <w:r>
        <w:rPr>
          <w:sz w:val="32"/>
          <w:szCs w:val="32"/>
        </w:rPr>
        <w:t>&lt;/p&gt;&lt;p&gt;</w:t>
      </w:r>
      <w:r>
        <w:rPr>
          <w:sz w:val="32"/>
          <w:szCs w:val="32"/>
        </w:rPr>
        <w:t>一些母亲也成为企业家的模样，在商业领域里发挥她们的才华。在这个过程中，她們運用中國文字來命名產品、服務或品牌，使其具有文化底蕴和美學價值，比如將韓式設計結合古典中國元素創造出獨特風格，這種融合體現了一種對過去文化遺產以及當代商業需求相互兼顧的心態。</w:t>
      </w:r>
      <w:r>
        <w:rPr>
          <w:sz w:val="32"/>
          <w:szCs w:val="32"/>
        </w:rPr>
        <w:t>&lt;/p&gt;&lt;p&gt;&lt;a href = "/doc/868842-</w:t>
      </w:r>
      <w:r>
        <w:rPr>
          <w:sz w:val="32"/>
          <w:szCs w:val="32"/>
        </w:rPr>
        <w:t>韩国妈妈的职业中国字探索</w:t>
      </w:r>
      <w:r>
        <w:rPr>
          <w:sz w:val="32"/>
          <w:szCs w:val="32"/>
        </w:rPr>
        <w:t>.doc" rel="alternate" download="868842-</w:t>
      </w:r>
      <w:r>
        <w:rPr>
          <w:sz w:val="32"/>
          <w:szCs w:val="32"/>
        </w:rPr>
        <w:t>韩国妈妈的职业中国字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