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免费观看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产国品：免费观看高清之旅</w:t>
      </w:r>
      <w:r>
        <w:rPr>
          <w:sz w:val="32"/>
          <w:szCs w:val="32"/>
        </w:rPr>
        <w:t>&lt;/p&gt;&lt;p&gt;&lt;img src="/static-img/I1_2Pc5wOmmR9t_FVtAS0rOyV1uqEKdw18CdSvEuxTnPOVhNrl7F_RSbxvzONa3C.png"&gt;&lt;/p&gt;&lt;p&gt;</w:t>
      </w:r>
      <w:r>
        <w:rPr>
          <w:sz w:val="32"/>
          <w:szCs w:val="32"/>
        </w:rPr>
        <w:t>在这个快节奏的时代，我们总是在追求效率和便捷。对于那些热爱观赏高质量内容的人来说，麻豆精产国品提供了一个绝佳的平台——不仅能够享受到专业制作的视频，而且可以完全免费观看，而且画质是高清无压缩，这样的体验对我们来说简直是太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内容的诱惑</w:t>
      </w:r>
      <w:r>
        <w:rPr>
          <w:sz w:val="32"/>
          <w:szCs w:val="32"/>
        </w:rPr>
        <w:t>&lt;/p&gt;&lt;p&gt;&lt;img src="/static-img/Qcj8az6t4ubO2TrhH_IVvLOyV1uqEKdw18CdSvEuxTl4WjXZKKvosIEJIpwPFRVtluCqzx-wjAjbaiUloE1UgVtLu7n1u2ME1Tp74HhMTc_4-N2Ivl8UhRLdhxebQ-uZ_DrWNYZqSDtxQAOuVJnJ1tcR1VXBXcXjtWyydg2dGe4FoUe_Tgyssx4SFtmlA4qJ.jpg"&gt;&lt;/p&gt;&lt;p&gt;</w:t>
      </w:r>
      <w:r>
        <w:rPr>
          <w:sz w:val="32"/>
          <w:szCs w:val="32"/>
        </w:rPr>
        <w:t>首先，让我们来谈谈“麻豆精产国品”的含义。这里，“麻豆”指的是一个知名的视频分享网站，它聚集了一大批优秀创作者和编辑们，他们以极高的心态和技能为观众带来各种各样的内容，从娱乐、教育到生活等多个领域都有着丰富多彩的作品。而“精产”，则意味着这些作品都是经过精心挑选并进行专业制作的一流产品；而“国品”，则代表了中国文化和艺术独有的特色与魅力，展示了我们的传统与现代结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破除付费壁垒</w:t>
      </w:r>
      <w:r>
        <w:rPr>
          <w:sz w:val="32"/>
          <w:szCs w:val="32"/>
        </w:rPr>
        <w:t>&lt;/p&gt;&lt;p&gt;&lt;img src="/static-img/5mYAdd3NMJjXonJDH8hg5bOyV1uqEKdw18CdSvEuxTl4WjXZKKvosIEJIpwPFRVtluCqzx-wjAjbaiUloE1UgVtLu7n1u2ME1Tp74HhMTc_4-N2Ivl8UhRLdhxebQ-uZ_DrWNYZqSDtxQAOuVJnJ1tcR1VXBXcXjtWyydg2dGe4FoUe_Tgyssx4SFtmlA4qJ.jpg"&gt;&lt;/p&gt;&lt;p&gt;</w:t>
      </w:r>
      <w:r>
        <w:rPr>
          <w:sz w:val="32"/>
          <w:szCs w:val="32"/>
        </w:rPr>
        <w:t>接下来，让我们聊一聊“免费观看”的重要性。在很多其他平台上，要看到类似的高质量内容，你往往需要支付一定费用。但在这里，不管你是新手还是老手，只要你拥有网络，就能轻松地访问所有资源，无需任何额外付费。这打破了传统互联网服务中常见的付费壁垒，为广大用户提供了一片宽广而自由的话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，无缝体验</w:t>
      </w:r>
      <w:r>
        <w:rPr>
          <w:sz w:val="32"/>
          <w:szCs w:val="32"/>
        </w:rPr>
        <w:t>&lt;/p&gt;&lt;p&gt;&lt;img src="/static-img/FKlZrr7vtQChDtjlvfxJbrOyV1uqEKdw18CdSvEuxTl4WjXZKKvosIEJIpwPFRVtluCqzx-wjAjbaiUloE1UgVtLu7n1u2ME1Tp74HhMTc_4-N2Ivl8UhRLdhxebQ-uZ_DrWNYZqSDtxQAOuVJnJ1tcR1VXBXcXjtWyydg2dGe4FoUe_Tgyssx4SFtmlA4qJ.png"&gt;&lt;/p&gt;&lt;p&gt;</w:t>
      </w:r>
      <w:r>
        <w:rPr>
          <w:sz w:val="32"/>
          <w:szCs w:val="32"/>
        </w:rPr>
        <w:t>当你点击进入特定的高清链接时，你会被呈现出令人瞩目的画面。每一帧都是细腻处理过，以确保视觉效果达到最佳水平，无论是色彩饱和度还是清晰度，都超越了普通视频标准，使得观影体验更加真实生动。你可以感受到电影级别的声音设计，以及紧密合拍镜头所展现出的细节层次丰富，这一切都让人沉醉其中，不忍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与艺术探索创新</w:t>
      </w:r>
      <w:r>
        <w:rPr>
          <w:sz w:val="32"/>
          <w:szCs w:val="32"/>
        </w:rPr>
        <w:t>&lt;/p&gt;&lt;p&gt;&lt;img src="/static-img/g2FHQJKv6_GrXfv8Ky0dirOyV1uqEKdw18CdSvEuxTl4WjXZKKvosIEJIpwPFRVtluCqzx-wjAjbaiUloE1UgVtLu7n1u2ME1Tp74HhMTc_4-N2Ivl8UhRLdhxebQ-uZ_DrWNYZqSDtxQAOuVJnJ1tcR1VXBXcXjtWyydg2dGe4FoUe_Tgyssx4SFtmlA4qJ.jpg"&gt;&lt;/p&gt;&lt;p&gt;</w:t>
      </w:r>
      <w:r>
        <w:rPr>
          <w:sz w:val="32"/>
          <w:szCs w:val="32"/>
        </w:rPr>
        <w:t>现在，“麻豆精产国品免费免费观看高清”不再仅仅是一个简单的事实，更成为了一个标志性的概念，它代表了一种新的媒体消费模式。在这种模式下，技术进步为艺术创作打开了解放的大门，同时也使得更多人能够欣赏到前所未有的视听盛宴。这正如同科技发展推动文化繁荣一样，是一种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在享受这一切过程中，也要遵守相关法律法规，比如尊重版权保护，一切活动应依法进行，以免给自己带来不必要的问题。此外，由于网络环境因素可能导致部分链接失效，所以建议定期更新收藏，并保持良好的网络状态以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麻豆精产国品免费免费观看高清”是一种全新的互联网精神，它将传统媒体消费理念颠覆，还原到了最本质、最直接、最真挚的情感交流。在这样的平台上，每个人都能成为导演、演员或评论家，用自己的方式去表达自己，用自己的声音去影响他人。这是一种既民主又开放的人文关怀行动，也是我们共同努力向更美好未来迈进的一个小小开始。</w:t>
      </w:r>
      <w:r>
        <w:rPr>
          <w:sz w:val="32"/>
          <w:szCs w:val="32"/>
        </w:rPr>
        <w:t>&lt;/p&gt;&lt;p&gt;&lt;a href = "/doc/870813-</w:t>
      </w:r>
      <w:r>
        <w:rPr>
          <w:sz w:val="32"/>
          <w:szCs w:val="32"/>
        </w:rPr>
        <w:t>探秘麻豆精产国品免费观看高清之旅</w:t>
      </w:r>
      <w:r>
        <w:rPr>
          <w:sz w:val="32"/>
          <w:szCs w:val="32"/>
        </w:rPr>
        <w:t>.doc" rel="alternate" download="870813-</w:t>
      </w:r>
      <w:r>
        <w:rPr>
          <w:sz w:val="32"/>
          <w:szCs w:val="32"/>
        </w:rPr>
        <w:t>探秘麻豆精产国品免费观看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