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探索被压抑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边界：探索被压抑的话语</w:t>
      </w:r>
      <w:r>
        <w:rPr>
          <w:sz w:val="32"/>
          <w:szCs w:val="32"/>
        </w:rPr>
        <w:t>&lt;/p&gt;&lt;p&gt;&lt;img src="/static-img/pFuWsglwPOIHjE-Lb7DJnOxdpbwaq2__mF-zg3-_2LFuclIYPKko5lJ5nrgjvkHQ.jpg"&gt;&lt;/p&gt;&lt;p&gt;</w:t>
      </w:r>
      <w:r>
        <w:rPr>
          <w:sz w:val="32"/>
          <w:szCs w:val="32"/>
        </w:rPr>
        <w:t>在我们这个喧嚣的时代，话语成了人们沟通思想、表达情感的重要手段。然而，有些话语却因种种原因而被沉默，这不仅是对个人自由的一次侵犯，也反映了社会结构和文化价值观中的深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&lt;img src="/static-img/oQVOIo2zH_BoBUSCM5aZl-xdpbwaq2__mF-zg3-_2LH6AIehosjahYZfQ8_blrmxbFznstnKMNl12aPT6r09dN8H8uFerDZo4QbvRAsQHZcWvRI4u-_mbryufe6CgVJ8SRRANBdvPhcMWVfWq2kxSAoc9kkqbf3YF9Y8MKrTD2X6gaB_fGKL5vFPnnL_YSyH.jpg"&gt;&lt;/p&gt;&lt;p&gt;</w:t>
      </w:r>
      <w:r>
        <w:rPr>
          <w:sz w:val="32"/>
          <w:szCs w:val="32"/>
        </w:rPr>
        <w:t>在数字化时代，网络言论空间给予了每个人发声的机会，但同时也带来了言辞过激、侮辱他人的行为。这类行为虽然看似无害，其实却能引起受害者巨大的心理伤害，使得他们感到自己无法再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之人的噤声</w:t>
      </w:r>
      <w:r>
        <w:rPr>
          <w:sz w:val="32"/>
          <w:szCs w:val="32"/>
        </w:rPr>
        <w:t>&lt;/p&gt;&lt;p&gt;&lt;img src="/static-img/TaM_AYe3TOKK5wchw7r2Cuxdpbwaq2__mF-zg3-_2LH6AIehosjahYZfQ8_blrmxbFznstnKMNl12aPT6r09dN8H8uFerDZo4QbvRAsQHZcWvRI4u-_mbryufe6CgVJ8SRRANBdvPhcMWVfWq2kxSAoc9kkqbf3YF9Y8MKrTD2X6gaB_fGKL5vFPnnL_YSyH.jpg"&gt;&lt;/p&gt;&lt;p&gt;</w:t>
      </w:r>
      <w:r>
        <w:rPr>
          <w:sz w:val="32"/>
          <w:szCs w:val="32"/>
        </w:rPr>
        <w:t>有些人天生</w:t>
      </w:r>
      <w:r>
        <w:rPr>
          <w:sz w:val="32"/>
          <w:szCs w:val="32"/>
        </w:rPr>
        <w:t>bashful</w:t>
      </w:r>
      <w:r>
        <w:rPr>
          <w:sz w:val="32"/>
          <w:szCs w:val="32"/>
        </w:rPr>
        <w:t>，他们对于社交或公开场合感到紧张和不安。这种害羞可能会导致他们选择保持沉默，即使内心有很多想法和意见，也难以将其转化为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自我审视</w:t>
      </w:r>
      <w:r>
        <w:rPr>
          <w:sz w:val="32"/>
          <w:szCs w:val="32"/>
        </w:rPr>
        <w:t>&lt;/p&gt;&lt;p&gt;&lt;img src="/static-img/Ot-ByHjdcLN0U9DNEP8Wl-xdpbwaq2__mF-zg3-_2LH6AIehosjahYZfQ8_blrmxbFznstnKMNl12aPT6r09dN8H8uFerDZo4QbvRAsQHZcWvRI4u-_mbryufe6CgVJ8SRRANBdvPhcMWVfWq2kxSAoc9kkqbf3YF9Y8MKrTD2X6gaB_fGKL5vFPnnL_YSyH.jpg"&gt;&lt;/p&gt;&lt;p&gt;</w:t>
      </w:r>
      <w:r>
        <w:rPr>
          <w:sz w:val="32"/>
          <w:szCs w:val="32"/>
        </w:rPr>
        <w:t>不同的文化背景下，对于表达的声音有着不同的接受度。一些声音可能因为与主流价值观相悖而遭到压制，这让那些想要表达不同意见的人不得不低头，以避免受到社会排斥或个体身份危机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者的困境</w:t>
      </w:r>
      <w:r>
        <w:rPr>
          <w:sz w:val="32"/>
          <w:szCs w:val="32"/>
        </w:rPr>
        <w:t>&lt;/p&gt;&lt;p&gt;&lt;img src="/static-img/wFT6NDjt97zf7Aj27NqY8-xdpbwaq2__mF-zg3-_2LH6AIehosjahYZfQ8_blrmxbFznstnKMNl12aPT6r09dN8H8uFerDZo4QbvRAsQHZcWvRI4u-_mbryufe6CgVJ8SRRANBdvPhcMWVfWq2kxSAoc9kkqbf3YF9Y8MKrTD2X6gaB_fGKL5vFPnnL_YSyH.jpg"&gt;&lt;/p&gt;&lt;p&gt;</w:t>
      </w:r>
      <w:r>
        <w:rPr>
          <w:sz w:val="32"/>
          <w:szCs w:val="32"/>
        </w:rPr>
        <w:t>语言能力不足或者使用母语以外的语言时所面临的问题，是另一种形式的沉默。在多元文化环境中，不同民族群体之间存在着交流障碍，导致许多重要信息无法有效传递，从而影响个体间的情感联系和知识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下的失语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人由于心理健康问题，如焦虑症、高强迫症等，不愿意或不能够真诚地与他人交流。这不是因为他们没有想法，而是因为这些疾病阻止了他们用语言来表达自己的需求、情绪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对言论自由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注意的是，社会规范往往对言论自由施加了一定的限制。即使一个人的观点很有道理，如果它触及到了某些敏感议题，比如政治正确性，那么这条声音可能就会被淹没在一片沉默之中，因为人们为了维护集体利益而选择闭口为妙。</w:t>
      </w:r>
      <w:r>
        <w:rPr>
          <w:sz w:val="32"/>
          <w:szCs w:val="32"/>
        </w:rPr>
        <w:t>&lt;/p&gt;&lt;p&gt;&lt;a href = "/doc/872311-</w:t>
      </w:r>
      <w:r>
        <w:rPr>
          <w:sz w:val="32"/>
          <w:szCs w:val="32"/>
        </w:rPr>
        <w:t>沉默的边界探索被压抑的话语</w:t>
      </w:r>
      <w:r>
        <w:rPr>
          <w:sz w:val="32"/>
          <w:szCs w:val="32"/>
        </w:rPr>
        <w:t>.doc" rel="alternate" download="872311-</w:t>
      </w:r>
      <w:r>
        <w:rPr>
          <w:sz w:val="32"/>
          <w:szCs w:val="32"/>
        </w:rPr>
        <w:t>沉默的边界探索被压抑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