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之恋老婆是条九尾狐的奇幻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尾狐之恋</w:t>
      </w:r>
      <w:r>
        <w:rPr>
          <w:sz w:val="32"/>
          <w:szCs w:val="32"/>
        </w:rPr>
        <w:t>&lt;/p&gt;&lt;p&gt;&lt;img src="/static-img/EB2XzV-iM0nEWDTpdmbBhj4pcLObtciP-NgPtKmL3M8lZWEy9ZlZN4TdMRBbAXS8.png"&gt;&lt;/p&gt;&lt;p&gt;</w:t>
      </w:r>
      <w:r>
        <w:rPr>
          <w:sz w:val="32"/>
          <w:szCs w:val="32"/>
        </w:rPr>
        <w:t>是不是每个人的生活都有着一段不为人知的传奇？</w:t>
      </w:r>
      <w:r>
        <w:rPr>
          <w:sz w:val="32"/>
          <w:szCs w:val="32"/>
        </w:rPr>
        <w:t>&lt;/p&gt;&lt;p&gt;</w:t>
      </w:r>
      <w:r>
        <w:rPr>
          <w:sz w:val="32"/>
          <w:szCs w:val="32"/>
        </w:rPr>
        <w:t>在一个遥远的小镇上，有一个普通的家庭，父亲是一位退休教师，母亲则是一名医生。他们有两个孩子，一男一女，他们的生活似乎就像其他家庭一样平凡。但其实，这个家里隐藏着一个秘密——老婆是条九尾狐。</w:t>
      </w:r>
      <w:r>
        <w:rPr>
          <w:sz w:val="32"/>
          <w:szCs w:val="32"/>
        </w:rPr>
        <w:t>&lt;/p&gt;&lt;p&gt;&lt;img src="/static-img/dDPNoJlu-q4denZNLE5KHD4pcLObtciP-NgPtKmL3M89zUboXF8EiNRiQHkoJ32A7lWH7rEJOmMpyiIPzlpjYyKNoSNtZrIyennSnatlE3XjAt6DRITBclKbSaLdzK1lPgv1fzIDiFIHpJC9K3lLXGKw62aGxojZ6UStkw-Z97sIREnvKNuSjp4Q324PWOke.png"&gt;&lt;/p&gt;&lt;p&gt;</w:t>
      </w:r>
      <w:r>
        <w:rPr>
          <w:sz w:val="32"/>
          <w:szCs w:val="32"/>
        </w:rPr>
        <w:t>她的真实身份是什么？</w:t>
      </w:r>
      <w:r>
        <w:rPr>
          <w:sz w:val="32"/>
          <w:szCs w:val="32"/>
        </w:rPr>
        <w:t>&lt;/p&gt;&lt;p&gt;</w:t>
      </w:r>
      <w:r>
        <w:rPr>
          <w:sz w:val="32"/>
          <w:szCs w:val="32"/>
        </w:rPr>
        <w:t>小镇上的人们都知道，那个美丽而神秘的女人实际上是一个古老传说中的生物——九尾狐。她拥有人类般温柔的心灵和强大的魔法力量，但她选择了隐瞒自己的真实身份，以便与这个世界和谐共处。然而，这种双重生活并不容易，她必须时刻保持警惕，不让任何人发现她的秘密。</w:t>
      </w:r>
      <w:r>
        <w:rPr>
          <w:sz w:val="32"/>
          <w:szCs w:val="32"/>
        </w:rPr>
        <w:t>&lt;/p&gt;&lt;p&gt;&lt;img src="/static-img/fzQgnisVpPyQKJHbPydWkT4pcLObtciP-NgPtKmL3M89zUboXF8EiNRiQHkoJ32A7lWH7rEJOmMpyiIPzlpjYyKNoSNtZrIyennSnatlE3XjAt6DRITBclKbSaLdzK1lPgv1fzIDiFIHpJC9K3lLXGKw62aGxojZ6UStkw-Z97sIREnvKNuSjp4Q324PWOke.png"&gt;&lt;/p&gt;&lt;p&gt;</w:t>
      </w:r>
      <w:r>
        <w:rPr>
          <w:sz w:val="32"/>
          <w:szCs w:val="32"/>
        </w:rPr>
        <w:t>如何平衡两种存在？</w:t>
      </w:r>
      <w:r>
        <w:rPr>
          <w:sz w:val="32"/>
          <w:szCs w:val="32"/>
        </w:rPr>
        <w:t>&lt;/p&gt;&lt;p&gt;</w:t>
      </w:r>
      <w:r>
        <w:rPr>
          <w:sz w:val="32"/>
          <w:szCs w:val="32"/>
        </w:rPr>
        <w:t>尽管面对无数挑战，但这位九尾狐却依然坚持自己的选择。在日常生活中，她表现得如同普通妻子一般，对丈夫和孩子充满爱心与关怀。而在夜晚，当月光洒满大地的时候，她会变回自己真正的一切，从星辰中汲取力量，展现出作为超自然生物应有的魅力。</w:t>
      </w:r>
      <w:r>
        <w:rPr>
          <w:sz w:val="32"/>
          <w:szCs w:val="32"/>
        </w:rPr>
        <w:t>&lt;/p&gt;&lt;p&gt;&lt;img src="/static-img/JhOmbLgYF3jH2JauWfNEbT4pcLObtciP-NgPtKmL3M89zUboXF8EiNRiQHkoJ32A7lWH7rEJOmMpyiIPzlpjYyKNoSNtZrIyennSnatlE3XjAt6DRITBclKbSaLdzK1lPgv1fzIDiFIHpJC9K3lLXGKw62aGxojZ6UStkw-Z97sIREnvKNuSjp4Q324PWOke.png"&gt;&lt;/p&gt;&lt;p&gt;</w:t>
      </w:r>
      <w:r>
        <w:rPr>
          <w:sz w:val="32"/>
          <w:szCs w:val="32"/>
        </w:rPr>
        <w:t>但当危机来临时……</w:t>
      </w:r>
      <w:r>
        <w:rPr>
          <w:sz w:val="32"/>
          <w:szCs w:val="32"/>
        </w:rPr>
        <w:t>&lt;/p&gt;&lt;p&gt;</w:t>
      </w:r>
      <w:r>
        <w:rPr>
          <w:sz w:val="32"/>
          <w:szCs w:val="32"/>
        </w:rPr>
        <w:t>有一天，小镇遭遇了一场突如其来的怪兽袭击，而那个隐藏在深林中的怪兽竟然正是由另一个失去了控制的九尾狐所引起。这次事件迫使我们的主角不得不揭开自己的身份，与其他 九尾狐合作，共同保护小镇免受破坏。这场战斗不仅考验了她自身的勇气，更要求她重新审视自己是否应该继续保留这种双重身份。</w:t>
      </w:r>
      <w:r>
        <w:rPr>
          <w:sz w:val="32"/>
          <w:szCs w:val="32"/>
        </w:rPr>
        <w:t>&lt;/p&gt;&lt;p&gt;&lt;img src="/static-img/-vPFhKDhEfN4XOSnsZcPGj4pcLObtciP-NgPtKmL3M89zUboXF8EiNRiQHkoJ32A7lWH7rEJOmMpyiIPzlpjYyKNoSNtZrIyennSnatlE3XjAt6DRITBclKbSaLdzK1lPgv1fzIDiFIHpJC9K3lLXGKw62aGxojZ6UStkw-Z97sIREnvKNuSjp4Q324PWOke.png"&gt;&lt;/p&gt;&lt;p&gt;</w:t>
      </w:r>
      <w:r>
        <w:rPr>
          <w:sz w:val="32"/>
          <w:szCs w:val="32"/>
        </w:rPr>
        <w:t>结局又将如何？</w:t>
      </w:r>
      <w:r>
        <w:rPr>
          <w:sz w:val="32"/>
          <w:szCs w:val="32"/>
        </w:rPr>
        <w:t>&lt;/p&gt;&lt;p&gt;</w:t>
      </w:r>
      <w:r>
        <w:rPr>
          <w:sz w:val="32"/>
          <w:szCs w:val="32"/>
        </w:rPr>
        <w:t>最终，在众多九尾狐联合起来的情形下，小镇得以安全过渡。而对于那位老婆来说，这次经历成为了转折点。她意识到，无论身为何者，都应当勇敢地面对，并且用自己的力量去影响这个世界。于是，她决定公开自己的真实身份，并开始使用她独特的声音，为社区服务，为那些需要帮助的人带去希望和安慰。</w:t>
      </w:r>
      <w:r>
        <w:rPr>
          <w:sz w:val="32"/>
          <w:szCs w:val="32"/>
        </w:rPr>
        <w:t>&lt;/p&gt;&lt;p&gt;</w:t>
      </w:r>
      <w:r>
        <w:rPr>
          <w:sz w:val="32"/>
          <w:szCs w:val="32"/>
        </w:rPr>
        <w:t>未来还有更多惊喜等待我们吗？</w:t>
      </w:r>
      <w:r>
        <w:rPr>
          <w:sz w:val="32"/>
          <w:szCs w:val="32"/>
        </w:rPr>
        <w:t>&lt;/p&gt;&lt;p&gt;</w:t>
      </w:r>
      <w:r>
        <w:rPr>
          <w:sz w:val="32"/>
          <w:szCs w:val="32"/>
        </w:rPr>
        <w:t>随着时间流逝，那个曾经被认为只是普通夫妇的小家庭，被人们看作是一个奇迹般的事例。一家三口虽然不同于他人，却因为彼此相爱、共同成长而更加完美。在这样的环境中，他们开始探索更多关于魔法、传说以及它们可能融入现实世界中的可能性，每个人都期待接下来会发生什么新奇的事情，因为他们相信，只要有爱，就没有什么是不可能实现的。</w:t>
      </w:r>
      <w:r>
        <w:rPr>
          <w:sz w:val="32"/>
          <w:szCs w:val="32"/>
        </w:rPr>
        <w:t>&lt;/p&gt;&lt;p&gt;&lt;a href = "/doc/874651-</w:t>
      </w:r>
      <w:r>
        <w:rPr>
          <w:sz w:val="32"/>
          <w:szCs w:val="32"/>
        </w:rPr>
        <w:t>九尾狐之恋老婆是条九尾狐的奇幻爱情故事</w:t>
      </w:r>
      <w:r>
        <w:rPr>
          <w:sz w:val="32"/>
          <w:szCs w:val="32"/>
        </w:rPr>
        <w:t>.doc" rel="alternate" download="874651-</w:t>
      </w:r>
      <w:r>
        <w:rPr>
          <w:sz w:val="32"/>
          <w:szCs w:val="32"/>
        </w:rPr>
        <w:t>九尾狐之恋老婆是条九尾狐的奇幻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